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同制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家庭情况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含配偶、父母、子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Bao_Yin</cp:lastModifiedBy>
  <cp:lastPrinted>2022-11-10T15:00:00Z</cp:lastPrinted>
  <dcterms:modified xsi:type="dcterms:W3CDTF">2022-11-10T07:0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26179259452C9ABC8B08719601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