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auto" w:line="300"/>
        <w:jc w:val="left"/>
        <w:rPr>
          <w:rFonts w:ascii="Times New Roman" w:hAnsi="Times New Roman" w:eastAsia="黑体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6"/>
          <w:kern w:val="0"/>
          <w:sz w:val="32"/>
          <w:szCs w:val="32"/>
        </w:rPr>
        <w:t>1</w:t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Times New Roman" w:hAnsi="Times New Roman" w:eastAsia="方正小标宋简体;黑体" w:cs="Times New Roman"/>
          <w:color w:val="000000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6"/>
          <w:kern w:val="0"/>
          <w:sz w:val="44"/>
          <w:szCs w:val="44"/>
        </w:rPr>
        <w:t>办理流程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4239260" cy="6199505"/>
                <wp:effectExtent l="6350" t="6985" r="7620" b="6350"/>
                <wp:wrapNone/>
                <wp:docPr id="1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6199560"/>
                          <a:chOff x="0" y="0"/>
                          <a:chExt cx="4239360" cy="6199560"/>
                        </a:xfrm>
                      </wpg:grpSpPr>
                      <wps:wsp>
                        <wps:cNvSpPr txBox="1"/>
                        <wps:spPr>
                          <a:xfrm>
                            <a:off x="2352600" y="12870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39360" cy="61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0720" y="1797840"/>
                              <a:ext cx="303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39360" cy="61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39360" cy="619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080" y="530676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9360" cy="619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960"/>
                                    <a:ext cx="2419200" cy="33588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农业主管部门审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1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批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5440" y="3557160"/>
                                    <a:ext cx="1419120" cy="33660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农业服务中心汇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4221360" cy="619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20440" y="3211200"/>
                                      <a:ext cx="26676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1360" cy="619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040" y="0"/>
                                        <a:ext cx="4047480" cy="4785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88080" y="0"/>
                                          <a:ext cx="3659400" cy="17251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2613600" y="15580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" y="0"/>
                                            <a:ext cx="1284480" cy="29520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提交申请材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1480"/>
                                            <a:ext cx="1415880" cy="3351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农业服务中心初审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89960"/>
                                            <a:ext cx="1415880" cy="3351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资料是否齐全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4320" y="1389960"/>
                                            <a:ext cx="1045080" cy="3351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补充资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07400" y="680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08120" y="1389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136600"/>
                                          <a:ext cx="3525480" cy="264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03920" cy="3351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宋体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农业服务中心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公示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日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7480" y="681480"/>
                                            <a:ext cx="930960" cy="3358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是否通过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0160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92960" y="680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525480" y="2648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521880"/>
                                        <a:ext cx="4221360" cy="2677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169640" y="-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50920" y="1361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880" y="1360800"/>
                                          <a:ext cx="930960" cy="3366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是否通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1160" y="1265400"/>
                                          <a:ext cx="1045800" cy="5230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资料退回农业服务中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81600"/>
                                          <a:ext cx="2465640" cy="4960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资料交农业服务中心，并由农业服务中心发放补助资金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996640" y="1514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7840" y="2156400"/>
                                          <a:ext cx="1343520" cy="3358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资料退回申请人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62800" y="6854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148760" y="2148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641760" y="56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54pt;margin-top:17.2pt;width:333.8pt;height:488.15pt" coordorigin="1080,344" coordsize="6676,9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5;top:237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" style="position:absolute;left:1080;top:344;width:6676;height:9763">
                  <v:shape id="shape_0" stroked="f" o:allowincell="f" style="position:absolute;left:2357;top:3175;width:47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2" style="position:absolute;left:1080;top:344;width:6676;height:9763">
                    <v:group id="shape_0" alt="组合 101" style="position:absolute;left:1080;top:344;width:6676;height:9763">
                      <v:shape id="shape_0" fillcolor="white" stroked="f" o:allowincell="f" style="position:absolute;left:2400;top:8701;width:4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00" style="position:absolute;left:1080;top:344;width:6676;height:9763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流程图: 过程 1" stroked="t" o:allowincell="f" style="position:absolute;left:1080;top:6955;width:3809;height:528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农业主管部门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ID="流程图: 过程 1" stroked="t" o:allowincell="f" style="position:absolute;left:1876;top:5946;width:2234;height:52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农业服务中心汇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alt="组合 99" style="position:absolute;left:1108;top:344;width:6648;height:9763">
                          <v:shape id="shape_0" fillcolor="white" stroked="f" o:allowincell="f" style="position:absolute;left:2400;top:5401;width:41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93" style="position:absolute;left:1108;top:344;width:6648;height:9763">
                            <v:group id="shape_0" alt="组合 92" style="position:absolute;left:1215;top:344;width:6374;height:7536">
                              <v:group id="shape_0" alt="组合 68" style="position:absolute;left:1826;top:344;width:5763;height:2717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连接符 42" stroked="t" o:allowincell="f" style="position:absolute;left:5942;top:2798;width:0;height:0" type="_x0000_t32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  <v:shape id="shape_0" ID="流程图: 过程 1" stroked="t" o:allowincell="f" style="position:absolute;left:1920;top:344;width:2022;height:464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提交申请材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流程图: 过程 1" stroked="t" o:allowincell="f" style="position:absolute;left:1826;top:1417;width:2229;height:527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农业服务中心初审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流程图: 过程 1" stroked="t" o:allowincell="f" style="position:absolute;left:1826;top:2533;width:2229;height:527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资料是否齐全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流程图: 过程 1" stroked="t" o:allowincell="f" style="position:absolute;left:5943;top:2533;width:1645;height:527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补充资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直接连接符 24" stroked="t" o:allowincell="f" style="position:absolute;left:2940;top:1416;width:0;height:0" type="_x0000_t32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  <v:shape id="shape_0" ID="直接连接符 26" stroked="t" o:allowincell="f" style="position:absolute;left:2941;top:2532;width:0;height:0" type="_x0000_t32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组合 90" style="position:absolute;left:1215;top:3709;width:5552;height:4172">
                                <v:shape id="shape_0" ID="流程图: 过程 1" stroked="t" o:allowincell="f" style="position:absolute;left:1215;top:3709;width:3470;height:527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000000"/>
                                            <w:lang w:val="en-US" w:eastAsia="zh-CN" w:bidi="ar-SA"/>
                                          </w:rPr>
                                          <w:t>农业服务中心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公示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日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流程图: 过程 1" stroked="t" o:allowincell="f" style="position:absolute;left:2203;top:4782;width:1465;height:528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是否通过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ID="直接连接符 28" stroked="t" o:allowincell="f" style="position:absolute;left:2950;top:3709;width:0;height:0" type="_x0000_t32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  <v:shape id="shape_0" ID="直接连接符 32" stroked="t" o:allowincell="f" style="position:absolute;left:2936;top:4781;width:0;height:0" type="_x0000_t32">
                                  <v:stroke color="black" weight="15840" endarrow="block" endarrowwidth="medium" endarrowlength="medium" joinstyle="round" endcap="flat"/>
                                  <v:fill o:detectmouseclick="t" on="false"/>
                                  <w10:wrap type="none"/>
                                </v:shape>
                                <v:shape id="shape_0" ID="肘形连接符 45" stroked="t" o:allowincell="f" style="position:absolute;left:6767;top:7880;width:0;height:0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alt="组合 91" style="position:absolute;left:1108;top:5890;width:6648;height:4216">
                              <v:shape id="shape_0" ID="直接连接符 17" stroked="t" o:allowincell="f" style="position:absolute;left:2950;top:5890;width:0;height:0" type="_x0000_t32">
                                <v:stroke color="black" weight="15840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ID="直接连接符 17" stroked="t" o:allowincell="f" style="position:absolute;left:2920;top:8035;width:0;height:0" type="_x0000_t32">
                                <v:stroke color="black" weight="15840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ID="流程图: 过程 1" stroked="t" o:allowincell="f" style="position:absolute;left:2218;top:8033;width:1465;height:529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是否通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流程图: 过程 1" stroked="t" o:allowincell="f" style="position:absolute;left:5944;top:7883;width:1646;height:823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资料退回农业服务中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流程图: 过程 1" stroked="t" o:allowincell="f" style="position:absolute;left:1108;top:9326;width:3882;height:780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资料交农业服务中心，并由农业服务中心发放补助资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直接连接符 47" stroked="t" o:allowincell="f" style="position:absolute;left:5827;top:8276;width:0;height:0" type="_x0000_t32">
                                <v:stroke color="black" weight="15840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ID="流程图: 过程 1" stroked="t" o:allowincell="f" style="position:absolute;left:5640;top:9286;width:2115;height:528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资料退回申请人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直接连接符 36" stroked="t" o:allowincell="f" style="position:absolute;left:2939;top:6970;width:0;height:0" type="_x0000_t32">
                                <v:stroke color="black" weight="15840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  <v:shape id="shape_0" ID="直接连接符 51" stroked="t" o:allowincell="f" style="position:absolute;left:2917;top:9274;width:0;height:0" type="_x0000_t32">
                                <v:stroke color="black" weight="15840" endarrow="block" endarrowwidth="medium" endarrowlength="medium" joinstyle="round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shape id="shape_0" ID="直接连接符 36" stroked="t" o:allowincell="f" style="position:absolute;left:6815;top:9279;width:0;height:0" type="_x0000_t32">
                      <v:stroke color="black" weight="15840" endarrow="block" endarrowwidth="medium" endarrowlength="medium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366395</wp:posOffset>
                </wp:positionV>
                <wp:extent cx="1243330" cy="1792605"/>
                <wp:effectExtent l="0" t="0" r="0" b="0"/>
                <wp:wrapNone/>
                <wp:docPr id="2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196.8pt;margin-top:28.85pt;width:0pt;height:0pt" type="_x0000_t32">
                <v:stroke color="black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88900</wp:posOffset>
                </wp:positionV>
                <wp:extent cx="10858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en-US" w:eastAsia="zh-CN"/>
                              </w:rPr>
                              <w:t>重新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pt;mso-wrap-distance-left:9.05pt;mso-wrap-distance-right:9.05pt;mso-wrap-distance-top:0pt;mso-wrap-distance-bottom:0pt;margin-top:7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lang w:val="en-US" w:eastAsia="zh-CN"/>
                        </w:rPr>
                        <w:t>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firstLine="664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b/>
          <w:bCs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b/>
          <w:bCs/>
          <w:color w:val="000000"/>
          <w:spacing w:val="6"/>
          <w:kern w:val="2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5715</wp:posOffset>
                </wp:positionV>
                <wp:extent cx="32194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05pt;mso-wrap-distance-left:9.05pt;mso-wrap-distance-right:9.05pt;mso-wrap-distance-top:0pt;mso-wrap-distance-bottom:0pt;margin-top:0.4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b/>
          <w:bCs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b/>
          <w:bCs/>
          <w:color w:val="000000"/>
          <w:spacing w:val="6"/>
          <w:kern w:val="2"/>
          <w:sz w:val="32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b/>
          <w:bCs/>
          <w:color w:val="000000"/>
          <w:spacing w:val="6"/>
          <w:kern w:val="2"/>
          <w:sz w:val="32"/>
          <w:szCs w:val="24"/>
        </w:rPr>
      </w:r>
    </w:p>
    <w:p>
      <w:pPr>
        <w:pStyle w:val="Normal"/>
        <w:tabs>
          <w:tab w:val="clear" w:pos="420"/>
          <w:tab w:val="left" w:pos="1213" w:leader="none"/>
        </w:tabs>
        <w:autoSpaceDE w:val="false"/>
        <w:snapToGrid w:val="false"/>
        <w:spacing w:lineRule="exact" w:line="60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b/>
          <w:bCs/>
          <w:color w:val="000000"/>
          <w:spacing w:val="6"/>
          <w:kern w:val="2"/>
          <w:sz w:val="32"/>
          <w:szCs w:val="24"/>
        </w:rPr>
      </w:r>
    </w:p>
    <w:p>
      <w:pPr>
        <w:pStyle w:val="Normal"/>
        <w:tabs>
          <w:tab w:val="clear" w:pos="420"/>
          <w:tab w:val="left" w:pos="1213" w:leader="none"/>
        </w:tabs>
        <w:autoSpaceDE w:val="false"/>
        <w:snapToGrid w:val="false"/>
        <w:spacing w:lineRule="exact" w:line="60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b/>
          <w:bCs/>
          <w:color w:val="000000"/>
          <w:spacing w:val="6"/>
          <w:kern w:val="2"/>
          <w:sz w:val="32"/>
          <w:szCs w:val="24"/>
        </w:rPr>
      </w:r>
    </w:p>
    <w:p>
      <w:pPr>
        <w:pStyle w:val="Normal"/>
        <w:tabs>
          <w:tab w:val="clear" w:pos="420"/>
          <w:tab w:val="left" w:pos="1213" w:leader="none"/>
        </w:tabs>
        <w:autoSpaceDE w:val="false"/>
        <w:snapToGrid w:val="false"/>
        <w:spacing w:lineRule="exact" w:line="600"/>
        <w:jc w:val="left"/>
        <w:rPr>
          <w:rFonts w:ascii="Times New Roman" w:hAnsi="Times New Roman" w:eastAsia="方正仿宋简体;微软雅黑" w:cs="Times New Roman"/>
          <w:b/>
          <w:b/>
          <w:bCs/>
          <w:color w:val="000000"/>
          <w:spacing w:val="6"/>
          <w:kern w:val="2"/>
          <w:sz w:val="32"/>
          <w:szCs w:val="24"/>
        </w:rPr>
      </w:pPr>
      <w:r>
        <w:rPr>
          <w:rFonts w:eastAsia="方正仿宋简体;微软雅黑" w:cs="Times New Roman"/>
          <w:b/>
          <w:bCs/>
          <w:color w:val="000000"/>
          <w:spacing w:val="6"/>
          <w:kern w:val="2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38100</wp:posOffset>
                </wp:positionV>
                <wp:extent cx="27622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3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b/>
          <w:b/>
          <w:bCs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/>
          <w:b/>
          <w:bCs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</w:rPr>
        <w:t>附件</w:t>
      </w:r>
      <w:r>
        <w:rPr>
          <w:rFonts w:eastAsia="黑体" w:cs="Times New Roman"/>
          <w:color w:val="000000"/>
          <w:spacing w:val="6"/>
          <w:kern w:val="2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Times New Roman" w:hAnsi="Times New Roman" w:eastAsia="方正小标宋简体;黑体" w:cs="Times New Roman"/>
          <w:color w:val="000000"/>
          <w:spacing w:val="-1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10"/>
          <w:kern w:val="2"/>
          <w:sz w:val="44"/>
          <w:szCs w:val="44"/>
        </w:rPr>
        <w:t>火炬开发区鼓励新型农业经营主体补助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Times New Roman" w:hAnsi="Times New Roman" w:eastAsia="方正小标宋简体;黑体" w:cs="Times New Roman"/>
          <w:color w:val="000000"/>
          <w:spacing w:val="-1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10"/>
          <w:kern w:val="2"/>
          <w:sz w:val="44"/>
          <w:szCs w:val="44"/>
        </w:rPr>
        <w:t>资金申请表</w:t>
      </w:r>
    </w:p>
    <w:tbl>
      <w:tblPr>
        <w:tblW w:w="9117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40"/>
        <w:gridCol w:w="1438"/>
        <w:gridCol w:w="1343"/>
        <w:gridCol w:w="1170"/>
        <w:gridCol w:w="1710"/>
      </w:tblGrid>
      <w:tr>
        <w:trPr>
          <w:trHeight w:val="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经营主体名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是否工商注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（营业执照号）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主营产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经营规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申请补助金额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农业服务中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  <w:t>农业主管部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911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</w:rPr>
              <w:t>备注：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</w:rPr>
              <w:t>、获奖类别包括；市级的家庭农场、市级农民合作社、省级的家庭农场、省级农民合作社、市级农业龙头企业、省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  <w:lang w:val="en-US" w:eastAsia="zh-CN"/>
              </w:rPr>
              <w:t>或以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</w:rPr>
              <w:t>农业龙头企业、省级品牌认定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  <w:lang w:val="en-US" w:eastAsia="zh-CN"/>
              </w:rPr>
              <w:t>农产品地理标志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</w:rPr>
              <w:t>绿色食品（农产品）首次认证、无公害农产品首次认证、绿色食品（农产品）复审续展或换证、无公害农产品复审续展或换证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Cs w:val="21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</w:rPr>
              <w:t>、申请人需一并提交获奖证书原件和复印件一份，营业执照、银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  <w:lang w:val="en-US" w:eastAsia="zh-CN"/>
              </w:rPr>
              <w:t>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</w:rPr>
              <w:t>复印件各一份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Cs w:val="21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pacing w:val="6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</w:rPr>
              <w:t>、此表一式两份（农业服务中心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  <w:lang w:val="en-US" w:eastAsia="zh-CN"/>
              </w:rPr>
              <w:t>农业主管部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0"/>
                <w:szCs w:val="21"/>
              </w:rPr>
              <w:t>各一份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项目承诺书</w:t>
      </w:r>
    </w:p>
    <w:p>
      <w:pPr>
        <w:pStyle w:val="Heading2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郑重承诺此次所提交的申报材料均真实、可靠、合法、有效，如有虚假、伪造行为，我单位愿意承担相应法律责任，并承担由此产生的一切后果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承诺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单位（公章）：</w:t>
      </w:r>
    </w:p>
    <w:p>
      <w:pPr>
        <w:pStyle w:val="Normal"/>
        <w:shd w:fill="FFFFFF" w:val="clear"/>
        <w:spacing w:lineRule="exact" w:line="560"/>
        <w:ind w:firstLine="2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法定代表人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授权代表人（签字）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</w:t>
      </w:r>
    </w:p>
    <w:p>
      <w:pPr>
        <w:pStyle w:val="TOC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21"/>
        </w:rPr>
      </w:pPr>
      <w:r>
        <w:rPr>
          <w:rFonts w:eastAsia="仿宋_GB2312;仿宋" w:cs="Times New Roman"/>
          <w:bCs/>
          <w:kern w:val="0"/>
          <w:sz w:val="32"/>
          <w:szCs w:val="21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kern w:val="0"/>
          <w:szCs w:val="21"/>
        </w:rPr>
      </w:pPr>
      <w:r>
        <w:rPr>
          <w:rFonts w:eastAsia="仿宋_GB2312;仿宋" w:cs="Times New Roman"/>
          <w:bCs/>
          <w:kern w:val="0"/>
          <w:szCs w:val="21"/>
        </w:rPr>
      </w:r>
    </w:p>
    <w:p>
      <w:pPr>
        <w:pStyle w:val="TOC5"/>
        <w:rPr>
          <w:rFonts w:ascii="Times New Roman" w:hAnsi="Times New Roman" w:eastAsia="仿宋_GB2312;仿宋" w:cs="Times New Roman"/>
          <w:bCs/>
          <w:kern w:val="0"/>
          <w:szCs w:val="21"/>
        </w:rPr>
      </w:pPr>
      <w:r>
        <w:rPr>
          <w:rFonts w:eastAsia="仿宋_GB2312;仿宋" w:cs="Times New Roman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Cs w:val="21"/>
        </w:rPr>
      </w:pPr>
      <w:r>
        <w:rPr>
          <w:rFonts w:eastAsia="仿宋_GB2312;仿宋" w:cs="Times New Roman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TextBody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公开方式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主动公开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false"/>
        <w:bidi w:val="0"/>
        <w:snapToGrid w:val="false"/>
        <w:spacing w:lineRule="exact" w:line="570"/>
        <w:ind w:right="0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</w:rPr>
        <w:t>中山火炬开发区党政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Times New Roman"/>
          <w:spacing w:val="0"/>
          <w:sz w:val="28"/>
          <w:szCs w:val="28"/>
        </w:rPr>
        <w:t>20</w:t>
      </w:r>
      <w:r>
        <w:rPr>
          <w:rFonts w:cs="Times New Roman"/>
          <w:spacing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</w:rPr>
        <w:t>年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</w:rPr>
        <w:t>月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</w:rPr>
        <w:t>日印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Contents5"/>
        <w:jc w:val="right"/>
        <w:rPr/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（共印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7:00Z</dcterms:created>
  <dc:creator>张崴琳</dc:creator>
  <dc:description/>
  <dc:language>en-US</dc:language>
  <cp:lastModifiedBy>兽曦曦</cp:lastModifiedBy>
  <cp:lastPrinted>2022-11-25T08:43:00Z</cp:lastPrinted>
  <dcterms:modified xsi:type="dcterms:W3CDTF">2023-01-05T02:42:27Z</dcterms:modified>
  <cp:revision>1</cp:revision>
  <dc:subject/>
  <dc:title>中开管〔2022〕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08097CD349938DD62741A8F22C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