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第七批节水型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80"/>
        <w:gridCol w:w="25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镇街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儿童宝玩具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岐街道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铨欣智能照明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区街道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点石塑胶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区街道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有志食品配送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区街道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榄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电中山热电厂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国泰染整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兴纺织印染（中山）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联合鸿兴造纸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溪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百怡饮料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沙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芙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圃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懋兴业（中山）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湾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湾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志伟</cp:lastModifiedBy>
  <dcterms:modified xsi:type="dcterms:W3CDTF">2022-12-02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FC71B68F4F8EBD679F4080D90D9F</vt:lpwstr>
  </property>
  <property fmtid="{D5CDD505-2E9C-101B-9397-08002B2CF9AE}" pid="3" name="KSOProductBuildVer">
    <vt:lpwstr>2052-11.8.2.11716</vt:lpwstr>
  </property>
</Properties>
</file>