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3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  <w:lang w:eastAsia="zh-CN"/>
        </w:rPr>
        <w:t>横栏镇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安全生产领域基层政务公开标准目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4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546"/>
        <w:gridCol w:w="770"/>
        <w:gridCol w:w="2754"/>
        <w:gridCol w:w="2025"/>
        <w:gridCol w:w="1095"/>
        <w:gridCol w:w="1185"/>
        <w:gridCol w:w="1605"/>
        <w:gridCol w:w="540"/>
        <w:gridCol w:w="615"/>
        <w:gridCol w:w="600"/>
        <w:gridCol w:w="780"/>
        <w:gridCol w:w="615"/>
        <w:gridCol w:w="686"/>
      </w:tblGrid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区）级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决策草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重要会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提前一周发通知邀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征集采纳社会公众意见情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决策草案公布后征集到的社会公众意见情况、采纳与否情况及理由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征求意见时对外公布的时限内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动态信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财政资金信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预算、决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三公”经费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安全生产专项资金使用等财政资金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国务院关于深化预算管理制度改革的决定》、《国务院办公厅关于进一步推进预算公开工作意见的通知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中央要求时限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府采购信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单位采购实施情况相关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国务院关于深化预算管理制度改革的决定》、中办、国办印发《关于进一步推进预算公开工作的意见》的通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办事纪律和监督管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单位的办事纪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梁桂全</cp:lastModifiedBy>
  <cp:lastPrinted>2020-10-26T08:48:00Z</cp:lastPrinted>
  <dcterms:modified xsi:type="dcterms:W3CDTF">2022-12-05T09:29:3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26F3D73145BEB2FA8C54566DC781</vt:lpwstr>
  </property>
  <property fmtid="{D5CDD505-2E9C-101B-9397-08002B2CF9AE}" pid="3" name="KSOProductBuildVer">
    <vt:lpwstr>2052-11.8.2.11716</vt:lpwstr>
  </property>
</Properties>
</file>