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涉农补贴领域基层政务公开标准目录</w:t>
      </w:r>
    </w:p>
    <w:tbl>
      <w:tblPr>
        <w:tblW w:w="1542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720"/>
        <w:gridCol w:w="66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（街）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村（社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级农业农村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农业机械化促进法》、《农业生产发展资金管理办法》、《中山市农业机械购置补贴项目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级农业农村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型农业经营主体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培育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级农业农村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级农业农村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ღஐＥmp°</cp:lastModifiedBy>
  <dcterms:modified xsi:type="dcterms:W3CDTF">2022-12-01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0F8E44BE4837B6BDD5C8D0577B9B</vt:lpwstr>
  </property>
  <property fmtid="{D5CDD505-2E9C-101B-9397-08002B2CF9AE}" pid="3" name="KSOProductBuildVer">
    <vt:lpwstr>2052-11.8.2.11718</vt:lpwstr>
  </property>
</Properties>
</file>