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spacing w:val="-6"/>
          <w:kern w:val="0"/>
          <w:sz w:val="44"/>
          <w:highlight w:val="none"/>
        </w:rPr>
      </w:pPr>
      <w:r>
        <w:rPr>
          <w:rFonts w:ascii="Times New Roman" w:hAnsi="Times New Roman" w:cs="方正小标宋简体" w:eastAsia="方正小标宋简体"/>
          <w:spacing w:val="-6"/>
          <w:kern w:val="0"/>
          <w:sz w:val="44"/>
        </w:rPr>
        <w:t>中山市</w:t>
      </w:r>
      <w:r>
        <w:rPr>
          <w:rFonts w:ascii="Times New Roman" w:hAnsi="Times New Roman" w:cs="方正小标宋简体" w:eastAsia="方正小标宋简体"/>
          <w:spacing w:val="-6"/>
          <w:kern w:val="0"/>
          <w:sz w:val="44"/>
          <w:lang w:val="en-US" w:eastAsia="zh-CN"/>
        </w:rPr>
        <w:t>工业和信息化局</w:t>
      </w:r>
      <w:r>
        <w:rPr>
          <w:rFonts w:eastAsia="方正小标宋简体" w:cs="方正小标宋简体" w:ascii="Times New Roman" w:hAnsi="Times New Roman"/>
          <w:spacing w:val="-6"/>
          <w:kern w:val="0"/>
          <w:sz w:val="44"/>
        </w:rPr>
        <w:t>20</w:t>
      </w:r>
      <w:r>
        <w:rPr>
          <w:rFonts w:eastAsia="方正小标宋简体" w:cs="方正小标宋简体" w:ascii="Times New Roman" w:hAnsi="Times New Roman"/>
          <w:spacing w:val="-6"/>
          <w:kern w:val="0"/>
          <w:sz w:val="44"/>
          <w:lang w:val="en-US" w:eastAsia="zh-CN"/>
        </w:rPr>
        <w:t>22</w:t>
      </w:r>
      <w:r>
        <w:rPr>
          <w:rFonts w:ascii="Times New Roman" w:hAnsi="Times New Roman" w:cs="方正小标宋简体" w:eastAsia="方正小标宋简体"/>
          <w:spacing w:val="-6"/>
          <w:kern w:val="0"/>
          <w:sz w:val="44"/>
        </w:rPr>
        <w:t>年政务公开工作要点分工方案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51"/>
        <w:gridCol w:w="1795"/>
        <w:gridCol w:w="4214"/>
        <w:gridCol w:w="5057"/>
        <w:gridCol w:w="1767"/>
      </w:tblGrid>
      <w:tr>
        <w:trPr>
          <w:tblHeader w:val="true"/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一级要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计划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落实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责任科室</w:t>
            </w:r>
          </w:p>
        </w:tc>
      </w:tr>
      <w:tr>
        <w:trPr>
          <w:trHeight w:val="208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一、优化政务公开工作基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深化行政规章、规范性文件集中公开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配合市司法局做好相关工作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今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我局规范性文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产业政策与法制科牵头，各业务科室配合落实</w:t>
            </w:r>
          </w:p>
        </w:tc>
      </w:tr>
      <w:tr>
        <w:trPr>
          <w:trHeight w:val="22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持续推进基层政务公开标准化规范化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照政府信息公开申请办理答复规范要求，做好政府信息公开申请登记、审核、办理、答复、归档工作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本年度收到政府信息依申请公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，均依据规定给予答复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</w:t>
            </w:r>
          </w:p>
        </w:tc>
      </w:tr>
      <w:tr>
        <w:trPr>
          <w:trHeight w:val="217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规范发布政府信息公开工作年度报告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严格落实国办公开办函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文件要求，规范政府信息公开工作年度报告编制格式和内容，提高年报基础性数据的准确度，强化数据的分析提炼，向社会公开更多有价值的数据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府信息公开工作年度报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照要求提升基础性数据的准确度，做好数据分析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</w:t>
            </w:r>
          </w:p>
        </w:tc>
      </w:tr>
      <w:tr>
        <w:trPr>
          <w:trHeight w:val="252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二、围绕服务中心工作、助力经济社会平稳健康发展深化重点领域信息公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加强优化营商环境信息公开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使用推广“中山市惠企政策平台”，按要求更新动态政策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在“中山市惠企政策平台”公更新政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产业政策与法制科牵头，各科室配合</w:t>
            </w:r>
          </w:p>
        </w:tc>
      </w:tr>
      <w:tr>
        <w:trPr>
          <w:trHeight w:val="22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围绕扩大有效投资、推动国家重大发展战略落地落实加强信息公开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要求解读相关规划、政策，及时公开重大建设项目信息工作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发布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规划、政策，进行了文字、图片等方式解读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产业政策与法制科牵头，各科室配合</w:t>
            </w:r>
          </w:p>
        </w:tc>
      </w:tr>
      <w:tr>
        <w:trPr>
          <w:trHeight w:val="315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综合运用新闻发布会、在线访谈、政策宣传会、图文动画等形式开展政策深入解读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局采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线上直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线下宣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模式开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度惠企政策系列宣讲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共计开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，惠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余家企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、产业政策与法制科牵头，各业务科室配合落实</w:t>
            </w:r>
          </w:p>
        </w:tc>
      </w:tr>
      <w:tr>
        <w:trPr>
          <w:trHeight w:val="365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三、推动重大政策解读提质增效，优化政策咨询服务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围绕省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+1+9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部署加大重大政策解读力度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针对政策的核心内容、新旧差异、办事指引等内容，提高政策解读的精准性、实在性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局采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线上直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线下宣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模式开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度惠企政策系列宣讲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由业务骨干针对政策的核心内容、新旧差异等内容进行宣讲，共计开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，惠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余家企业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产业政策与法制科牵头，各业务科室配合落实</w:t>
            </w:r>
          </w:p>
        </w:tc>
      </w:tr>
      <w:tr>
        <w:trPr>
          <w:trHeight w:val="40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《中山市工业和信息化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惠企政策宣讲计划》开展政策培训。通过“线上直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线下宣讲”的模式，覆盖各镇街部门工作人员、重点企业，做好现场解读。运用新闻发布会、媒体采访、图表图解、政策宣讲等多种方式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做好媒体解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由业务骨干到现场解读、答疑，做好深度解读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通过“线上直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线下宣传”的模式，做好重大政策的解读。参与“周五民声直播室”直播节目，举办《中山市推进制造业数字化智能化转型发展若干政策措施》新闻发布会，配合做好“中山市特聘人才政策解读新闻发布会”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度开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惠企政策系列宣讲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接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次媒体采访，公众号发布政策和解读类新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篇次，图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篇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产业政策与法制科、运行监测与综合科牵头，相关科室配合落实</w:t>
            </w:r>
          </w:p>
        </w:tc>
      </w:tr>
      <w:tr>
        <w:trPr>
          <w:trHeight w:val="382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及时通过网站、新媒体、广播、电视等媒体，向社会公开征求重大决策事项意见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规范性政策文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草案及说明材料，明确提出意见的方式和期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并按时限要求公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众意见建议采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时通过局门户网站、新媒体、广播、电视等媒体，公开向社会征求重大决策事项的修改意见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、产业政策与法制科、运行监测与综合科牵头，各业务科室配合落实</w:t>
            </w:r>
          </w:p>
        </w:tc>
      </w:tr>
      <w:tr>
        <w:trPr>
          <w:trHeight w:val="382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照《中山市工业和信息化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重大政策全周期管理工作方案》，对《中山市高端装备制造产业发展行动计划》进行实施效果评估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已完成《中山市高端装备制造产业发展行动计划》政策评估并形成评估报告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产业政策与法制科</w:t>
            </w:r>
          </w:p>
        </w:tc>
      </w:tr>
      <w:tr>
        <w:trPr>
          <w:trHeight w:val="19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积极回应社会关切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办理要求和责任分工，于规定要求的时间内予以答复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我局共发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征求意见稿，收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企业或公众意见，均于征求意见结束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内反馈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牵头，相关科室配合落实。</w:t>
            </w:r>
          </w:p>
        </w:tc>
      </w:tr>
      <w:tr>
        <w:trPr>
          <w:trHeight w:val="175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加强重大政务舆情收集监测，及时掌握舆情动态，科学分析研判，规范应对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布重大政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的同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做好解读工作，主动解疑释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落实政务信息发布“三审三校”制度，确保政务信息的严肃性、及时性、准确性和权威性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照市委宣传部、市委网信办要求，加强重大政务舆情收集监测，及时掌握舆情动态，科学分析研判，提高互联网的论坛、微博、微信等涉及我局敏感信息网络舆情的发现、预警、引导、处置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我局今年发布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重要惠企政策，已按要求及时做好解读工作，主动解疑释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认真贯彻落实《中山市工业和信息化局新闻宣传工作制度》《市工业和信息化局网站、微信公众号信息发布管理制度》，发布政务信息严格落实信息发布三审三校制度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组织人事科牵头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相关科室配合落实。</w:t>
            </w:r>
          </w:p>
        </w:tc>
      </w:tr>
      <w:tr>
        <w:trPr>
          <w:trHeight w:val="11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四、优化政务公开平台建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（一）提升政府网站、政务新媒体运维管理水平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严格落实网络意识形态责任制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网络意识形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列为专题研究意识形态工作的重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把意识形态工作（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网络意识形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）纳入科室（机构）主要负责人年度述责述廉工作内容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局党组严格落实网络意识形态工作责任制有关规定，党组书记切实履行“第一责任”，带头抓网络意识形态工作，带头管阵地把导向强队伍，带头批评错误观点和错误倾向。分管领导认真履行直接责任人职责，协助党组书记抓好网络意识形态工作的统筹协调指导。局党组其他班子成员严格履行“一岗双责”，根据工作分工，抓好分管科室的网络意识形态工作。将网络意识形态工作列为专题研究意识形态工作的重要内容，把意识形态工作作为党的建设和推动工信工作的重要内容，纳入每年机关党建工作要点，纳入全局重要议事日程，扎实做好网络意识形态各项工作，切实维护网络意识形态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召开局党组（扩大）会议暨党风廉政建设工作会议，各科室（机构）主要负责人分别作现场述责述廉或书面述责述廉，内容包括严格落实意识形态工作（网络意识形态工作））责任制等情况，与会人员对全体述责述廉对象进行民主评议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、运行监测与综合科、组织人事科</w:t>
            </w:r>
          </w:p>
        </w:tc>
      </w:tr>
      <w:tr>
        <w:trPr>
          <w:trHeight w:val="11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牢固树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务新媒体安全防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识，做好局网站、微信公众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安全防护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严格按照意识形态工作责任制要求，做好局网站、微信公众号运行管理，确保局信息平台安全平稳运行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、运行监测与综合科</w:t>
            </w:r>
          </w:p>
        </w:tc>
      </w:tr>
      <w:tr>
        <w:trPr>
          <w:trHeight w:val="21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坚持全市一盘棋，局网站、微信公众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准确传递党和政府权威声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及时推广与企业、群众利益密切相关的政策措施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做好局网站、微信公众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准确传递党和政府权威声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及时推广与企业、群众利益密切相关的政策措施。发布政策和解读类新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篇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、运行监测与综合科</w:t>
            </w:r>
          </w:p>
        </w:tc>
      </w:tr>
      <w:tr>
        <w:trPr>
          <w:trHeight w:val="213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加强政府网站重点领域栏目建设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根据政府信息公开和政务服务提升相关要求，依法依规做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开事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进驻、增加、调整和变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时跟进权责清单数据同源治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要求对办事指南进行梳理、整改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</w:t>
            </w:r>
          </w:p>
        </w:tc>
      </w:tr>
      <w:tr>
        <w:trPr>
          <w:trHeight w:val="194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严格落实政府信息公开保密审查要求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强化树立规范与保密意识，依法依规做好信息发布工作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牢固树立规范与保密意识，落实好依法依规信息发布工作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、运行监测与综合科</w:t>
            </w:r>
          </w:p>
        </w:tc>
      </w:tr>
      <w:tr>
        <w:trPr>
          <w:trHeight w:val="153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严格落实信息发布审核制度，局微信公众号发布信息前做好审核与校对工作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严格落实信息发布审核制度，做好局网站、微信公众号发布信息前做好“三审三校”工作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、运行监测与综合科</w:t>
            </w:r>
          </w:p>
        </w:tc>
      </w:tr>
      <w:tr>
        <w:trPr>
          <w:trHeight w:val="189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立信息公开分类分级机制，准确把握不同类型公开要求，综合考虑公开目的、公开效果、后续影响等因素，科学合理确定公开方式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有关信息的公开目的、公开效果、后续影响等因素进行综合考量，科学合理制定公开方式，确保法定公开内容充实、分类规范准确、更新及时有效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、运行监测与综合科牵头，各相关业务科室配合</w:t>
            </w:r>
          </w:p>
        </w:tc>
      </w:tr>
      <w:tr>
        <w:trPr>
          <w:trHeight w:val="1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（四）持续做好政府公报工作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要求配合各科室在政策文件出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内上报市府办发布政府公报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出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规范性文件已按要求配合各科室在政策文件出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内上报市府办发布政府公报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产业政策与法制科牵头，各业务科室配合落实</w:t>
            </w:r>
          </w:p>
        </w:tc>
      </w:tr>
      <w:tr>
        <w:trPr>
          <w:trHeight w:val="1411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五、坚持全市一盘棋，强化工作指导监督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每年在局长办公会会议上至少汇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次政务公开工作，并按部署要求开展政务公开工作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计划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份在局长办公会上汇报年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务公开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</w:t>
            </w:r>
          </w:p>
        </w:tc>
      </w:tr>
      <w:tr>
        <w:trPr>
          <w:trHeight w:val="1509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严格落实国办公开办函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文件要求，将工作要点落实情况，在政府信息公开工作年度报告的其他需要报告的事项上予以公开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时间节点做好政府信息公开工作年度报告工作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办公室</w:t>
            </w:r>
          </w:p>
        </w:tc>
      </w:tr>
    </w:tbl>
    <w:p>
      <w:pPr>
        <w:pStyle w:val="Normal"/>
        <w:rPr>
          <w:rFonts w:ascii="Times New Roman" w:hAnsi="Times New Roman" w:eastAsia="方正小标宋简体" w:cs="方正小标宋简体"/>
          <w:spacing w:val="-6"/>
          <w:kern w:val="0"/>
          <w:sz w:val="44"/>
          <w:highlight w:val="none"/>
        </w:rPr>
      </w:pPr>
      <w:r>
        <w:rPr>
          <w:rFonts w:eastAsia="方正小标宋简体" w:cs="方正小标宋简体" w:ascii="Times New Roman" w:hAnsi="Times New Roman"/>
          <w:spacing w:val="-6"/>
          <w:kern w:val="0"/>
          <w:sz w:val="44"/>
        </w:rPr>
      </w:r>
    </w:p>
    <w:sectPr>
      <w:type w:val="nextPage"/>
      <w:pgSz w:orient="landscape" w:w="16838" w:h="11906"/>
      <w:pgMar w:left="1440" w:right="1440" w:gutter="0" w:header="0" w:top="1603" w:footer="0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9:00Z</dcterms:created>
  <dc:creator>user</dc:creator>
  <dc:description/>
  <dc:language>en-US</dc:language>
  <cp:lastModifiedBy>user</cp:lastModifiedBy>
  <dcterms:modified xsi:type="dcterms:W3CDTF">2022-12-01T14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