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中山市制造业企业数字化智能化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示范工厂拟奖励计划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815"/>
        <w:gridCol w:w="1725"/>
      </w:tblGrid>
      <w:tr>
        <w:trPr>
          <w:trHeight w:val="4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奖励金额（万元）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火炬开发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纬创资通（中山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东凤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广东美的环境电器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小榄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达能（中国）食品饮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火炬开发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中荣印刷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翠亨新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广东明阳电气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翠亨新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中山大洋电机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黄圃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广东格兰仕微波生活电器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翠亨新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完美（广东）日用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古镇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欧普照明电器（中山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三乡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中山辰元纺织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val="en-US" w:eastAsia="zh-CN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val="en-US" w:eastAsia="zh-CN"/>
              </w:rPr>
              <w:t>5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Fold1">
    <w:name w:val="fold1"/>
    <w:basedOn w:val="Style14"/>
    <w:qFormat/>
    <w:rPr/>
  </w:style>
  <w:style w:type="character" w:styleId="Fold">
    <w:name w:val="f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16:00Z</dcterms:created>
  <dc:creator>dell</dc:creator>
  <dc:description/>
  <dc:language>en-US</dc:language>
  <cp:lastModifiedBy>.</cp:lastModifiedBy>
  <cp:lastPrinted>2022-11-10T00:42:00Z</cp:lastPrinted>
  <dcterms:modified xsi:type="dcterms:W3CDTF">2022-11-21T18:21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5894BAC0F0AA35920063C8B4652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