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  请  表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09"/>
        <w:gridCol w:w="1893"/>
        <w:gridCol w:w="392"/>
        <w:gridCol w:w="884"/>
        <w:gridCol w:w="3148"/>
      </w:tblGrid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性 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男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   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□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民主党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其    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旅游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经历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研究生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大学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□大专   □高中及以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专业特长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申请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网民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□市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工作性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在职□离休□退休□其他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电子信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比较关注和熟悉的版块（可多选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旅行社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□景区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□饭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□餐饮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□交通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购物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□娱乐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□民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是否符合聘请条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是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□否</w:t>
            </w:r>
          </w:p>
        </w:tc>
      </w:tr>
      <w:tr>
        <w:trPr>
          <w:trHeight w:val="1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个人简历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市文化广电旅游局意见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单位：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承  诺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本人郑重承诺所提供个人信息、证明材料等均真实可信，若信息、材料不真实导致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29:00Z</dcterms:created>
  <dc:creator>系统管理员</dc:creator>
  <dc:description/>
  <dc:language>en-US</dc:language>
  <cp:lastModifiedBy>李宏瑫</cp:lastModifiedBy>
  <dcterms:modified xsi:type="dcterms:W3CDTF">2022-11-10T03:55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588CFB474F5A83780B55FC93FD47</vt:lpwstr>
  </property>
  <property fmtid="{D5CDD505-2E9C-101B-9397-08002B2CF9AE}" pid="3" name="KSOProductBuildVer">
    <vt:lpwstr>2052-11.8.2.11718</vt:lpwstr>
  </property>
</Properties>
</file>