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0"/>
          <w:highlight w:val="none"/>
        </w:rPr>
      </w:pP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kern w:val="2"/>
          <w:sz w:val="30"/>
          <w:szCs w:val="44"/>
          <w:lang w:val="en-US" w:eastAsia="zh-CN" w:bidi="ar-SA"/>
        </w:rPr>
        <w:t>保障性住房领域基层政务公开标准目录</w:t>
      </w:r>
    </w:p>
    <w:tbl>
      <w:tblPr>
        <w:tblW w:w="15182" w:type="dxa"/>
        <w:jc w:val="center"/>
        <w:tblInd w:w="0" w:type="dxa"/>
        <w:tblLayout w:type="fixed"/>
        <w:tblCellMar>
          <w:top w:w="0" w:type="dxa"/>
          <w:left w:w="108" w:type="dxa"/>
          <w:bottom w:w="0" w:type="dxa"/>
          <w:right w:w="108" w:type="dxa"/>
        </w:tblCellMar>
      </w:tblPr>
      <w:tblGrid>
        <w:gridCol w:w="584"/>
        <w:gridCol w:w="779"/>
        <w:gridCol w:w="1377"/>
        <w:gridCol w:w="1947"/>
        <w:gridCol w:w="3892"/>
        <w:gridCol w:w="1168"/>
        <w:gridCol w:w="1168"/>
        <w:gridCol w:w="1347"/>
        <w:gridCol w:w="778"/>
        <w:gridCol w:w="768"/>
        <w:gridCol w:w="596"/>
        <w:gridCol w:w="778"/>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val="en-US" w:eastAsia="zh-CN"/>
              </w:rPr>
              <w:t>法规政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规政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名称；文号；发布部门；发布日期；实施日期；正文。</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已购公有住房和经济适用住房上市出售管理暂行办法》、《廉租住房保障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民政府、住房保障行政主管部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网站</w:t>
            </w:r>
          </w:p>
          <w:p>
            <w:pPr>
              <w:pStyle w:val="Normal"/>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两微一端</w:t>
            </w:r>
          </w:p>
          <w:p>
            <w:pPr>
              <w:pStyle w:val="Normal"/>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公开查阅点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255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名称；文号；发布部门；发布日期；实施日期；正文。</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配给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保障性住房申请受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保障性住房政务信息制作部门、保存部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政府网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246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租房承租资格审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277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配后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租赁补贴发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保障对象姓名、身份证号（隐藏部分号码）；发放金额；发放年度、月份、日期；发放方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保障性住房政务信息制作部门、保存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政府网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18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事指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保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保障性住房政务信息制作部门、保存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政府网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高美良</cp:lastModifiedBy>
  <cp:lastPrinted>2020-11-05T15:53:00Z</cp:lastPrinted>
  <dcterms:modified xsi:type="dcterms:W3CDTF">2022-11-10T02:04:4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DDA0C147E4EE9B036A5564DBEB040</vt:lpwstr>
  </property>
  <property fmtid="{D5CDD505-2E9C-101B-9397-08002B2CF9AE}" pid="3" name="KSOProductBuildVer">
    <vt:lpwstr>2052-11.8.2.11718</vt:lpwstr>
  </property>
</Properties>
</file>