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中山市第八批市级非物质文化遗产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代表性传承人推荐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共</w:t>
      </w:r>
      <w:r>
        <w:rPr>
          <w:rFonts w:eastAsia="仿宋_GB2312" w:ascii="仿宋_GB2312" w:hAnsi="仿宋_GB2312"/>
          <w:b/>
          <w:bCs/>
          <w:sz w:val="32"/>
          <w:szCs w:val="32"/>
        </w:rPr>
        <w:t>18</w:t>
      </w:r>
      <w:r>
        <w:rPr>
          <w:rFonts w:ascii="仿宋_GB2312" w:hAnsi="仿宋_GB2312" w:eastAsia="仿宋_GB2312"/>
          <w:b/>
          <w:bCs/>
          <w:sz w:val="32"/>
          <w:szCs w:val="32"/>
        </w:rPr>
        <w:t>人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一、民间文学（共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人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8"/>
        <w:gridCol w:w="1036"/>
        <w:gridCol w:w="974"/>
        <w:gridCol w:w="3308"/>
        <w:gridCol w:w="2787"/>
      </w:tblGrid>
      <w:tr>
        <w:trPr>
          <w:trHeight w:val="3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 承 人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属镇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或单位</w:t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余绮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山民谣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山市文化馆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传统音乐（共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036"/>
        <w:gridCol w:w="974"/>
        <w:gridCol w:w="3118"/>
        <w:gridCol w:w="2951"/>
      </w:tblGrid>
      <w:tr>
        <w:trPr>
          <w:trHeight w:val="3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 承 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属镇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或单位</w:t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" w:hanging="125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梁社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中山咸水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山市文化馆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周炎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中山咸水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山市文化馆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传统舞蹈（共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8"/>
        <w:gridCol w:w="1036"/>
        <w:gridCol w:w="974"/>
        <w:gridCol w:w="3166"/>
        <w:gridCol w:w="2929"/>
      </w:tblGrid>
      <w:tr>
        <w:trPr>
          <w:trHeight w:val="3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 承 人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属镇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或单位</w:t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梁锡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中山罗梁醒狮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西区街道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邓锦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六坊云龙舞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古镇镇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阮冠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圣狮凤舞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沙溪镇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叶锦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三角麒麟舞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角镇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传统体育、游艺与杂技（共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8"/>
        <w:gridCol w:w="1036"/>
        <w:gridCol w:w="974"/>
        <w:gridCol w:w="3166"/>
        <w:gridCol w:w="2929"/>
      </w:tblGrid>
      <w:tr>
        <w:trPr>
          <w:trHeight w:val="3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 承 人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属镇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或单位</w:t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建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溪大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石岐街道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勇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岐蔡家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石岐街道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洪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濠头郑家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火炬开发区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传统美术（共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08"/>
        <w:gridCol w:w="1036"/>
        <w:gridCol w:w="974"/>
        <w:gridCol w:w="3166"/>
        <w:gridCol w:w="2929"/>
      </w:tblGrid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 承 人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属镇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或单位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雪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粤绣（雪花仿真绣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山职业技术学院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六、传统技艺（共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人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8"/>
        <w:gridCol w:w="1036"/>
        <w:gridCol w:w="974"/>
        <w:gridCol w:w="3166"/>
        <w:gridCol w:w="2929"/>
      </w:tblGrid>
      <w:tr>
        <w:trPr>
          <w:trHeight w:val="3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 承 人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属镇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或单位</w:t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郑耀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石岐乳鸽菜式烹饪技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石岐街道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张伟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石岐乳鸽菜式烹饪技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石岐街道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志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港口龙艇制作技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港口镇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福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山装制作技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沙溪镇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传统医药（共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8"/>
        <w:gridCol w:w="1036"/>
        <w:gridCol w:w="974"/>
        <w:gridCol w:w="3166"/>
        <w:gridCol w:w="2929"/>
      </w:tblGrid>
      <w:tr>
        <w:trPr>
          <w:trHeight w:val="3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 承 人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属镇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或单位</w:t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白伟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氏毫火针疗法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山市中医院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八、民  俗（共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人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8"/>
        <w:gridCol w:w="1036"/>
        <w:gridCol w:w="974"/>
        <w:gridCol w:w="3166"/>
        <w:gridCol w:w="2929"/>
      </w:tblGrid>
      <w:tr>
        <w:trPr>
          <w:trHeight w:val="3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 承 人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属镇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或单位</w:t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炎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圃三六九墟市习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圃镇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志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南头灯酒习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头镇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274" w:gutter="0" w:header="851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13:00Z</dcterms:created>
  <dc:creator>c</dc:creator>
  <dc:description/>
  <dc:language>en-US</dc:language>
  <cp:lastModifiedBy>阮玉静</cp:lastModifiedBy>
  <cp:lastPrinted>2022-11-03T16:31:00Z</cp:lastPrinted>
  <dcterms:modified xsi:type="dcterms:W3CDTF">2022-11-03T08:36:08Z</dcterms:modified>
  <cp:revision>11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0C389534942A3B9DB9BD05A970FCC</vt:lpwstr>
  </property>
  <property fmtid="{D5CDD505-2E9C-101B-9397-08002B2CF9AE}" pid="3" name="KSOProductBuildVer">
    <vt:lpwstr>2052-11.8.2.11718</vt:lpwstr>
  </property>
</Properties>
</file>