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6"/>
          <w:kern w:val="0"/>
          <w:sz w:val="44"/>
          <w:szCs w:val="44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6"/>
          <w:kern w:val="0"/>
          <w:sz w:val="44"/>
          <w:szCs w:val="44"/>
          <w:u w:val="none"/>
          <w:lang w:eastAsia="zh-CN"/>
        </w:rPr>
        <w:t>南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6"/>
          <w:kern w:val="0"/>
          <w:sz w:val="44"/>
          <w:szCs w:val="44"/>
          <w:u w:val="none"/>
          <w:lang w:eastAsia="zh-CN"/>
        </w:rPr>
        <w:t>区街道人才公寓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6"/>
          <w:kern w:val="0"/>
          <w:sz w:val="44"/>
          <w:szCs w:val="44"/>
          <w:u w:val="none"/>
        </w:rPr>
        <w:t>入住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6"/>
          <w:kern w:val="0"/>
          <w:sz w:val="44"/>
          <w:szCs w:val="44"/>
          <w:u w:val="none"/>
          <w:lang w:eastAsia="zh-CN"/>
        </w:rPr>
        <w:t>资格年审表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6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6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kern w:val="0"/>
          <w:sz w:val="28"/>
          <w:szCs w:val="28"/>
          <w:u w:val="none"/>
          <w:lang w:val="en-US" w:eastAsia="zh-CN" w:bidi="ar-SA"/>
        </w:rPr>
        <w:t>时间：     年   月   日</w:t>
      </w:r>
    </w:p>
    <w:tbl>
      <w:tblPr>
        <w:tblW w:w="97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1"/>
        <w:gridCol w:w="2115"/>
        <w:gridCol w:w="1969"/>
        <w:gridCol w:w="2116"/>
        <w:gridCol w:w="1767"/>
      </w:tblGrid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照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（大一寸）</w:t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婚姻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入住公寓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身份证号码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全日制最高学历（学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及专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389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人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紧缺适用高层次人才：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层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特聘人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档人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85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职称等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职称名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（专业）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工作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单位地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紧急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联系方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1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变化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情况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Heading4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本人（含配偶）住房变化情况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Heading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5250</wp:posOffset>
                </wp:positionV>
                <wp:extent cx="608774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1" w:right="0" w:hanging="0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租住满一年时填写。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表格所有内容均为必填项，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按最新情况填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/>
                                <w:color w:val="000000"/>
                                <w:spacing w:val="6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40.5pt;mso-wrap-distance-left:9.05pt;mso-wrap-distance-right:9.05pt;mso-wrap-distance-top:0pt;mso-wrap-distance-bottom:0pt;margin-top:7.5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1" w:right="0" w:hanging="0"/>
                        <w:textAlignment w:val="auto"/>
                        <w:rPr>
                          <w:rFonts w:ascii="Times New Roman;Nimbus Roman No9 L" w:hAnsi="Times New Roman;Nimbus Roman No9 L" w:eastAsia="仿宋_GB2312" w:cs="Times New Roman;Nimbus Roman No9 L"/>
                          <w:color w:val="000000"/>
                          <w:spacing w:val="6"/>
                          <w:kern w:val="0"/>
                          <w:sz w:val="24"/>
                          <w:szCs w:val="24"/>
                          <w:highlight w:val="none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spacing w:val="6"/>
                          <w:kern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注：</w:t>
                      </w: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spacing w:val="6"/>
                          <w:kern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租住满一年时填写。</w:t>
                      </w: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spacing w:val="6"/>
                          <w:kern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表格所有内容均为必填项，</w:t>
                      </w: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spacing w:val="6"/>
                          <w:kern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按最新情况填报。</w:t>
                      </w:r>
                    </w:p>
                    <w:p>
                      <w:pPr>
                        <w:pStyle w:val="Normal"/>
                        <w:rPr>
                          <w:rFonts w:ascii="Times New Roman;Nimbus Roman No9 L" w:hAnsi="Times New Roman;Nimbus Roman No9 L" w:eastAsia="仿宋_GB2312" w:cs="Times New Roman;Nimbus Roman No9 L"/>
                          <w:color w:val="000000"/>
                          <w:spacing w:val="6"/>
                          <w:kern w:val="0"/>
                          <w:sz w:val="24"/>
                          <w:szCs w:val="24"/>
                          <w:highlight w:val="none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;Nimbus Roman No9 L"/>
                          <w:color w:val="000000"/>
                          <w:spacing w:val="6"/>
                          <w:kern w:val="0"/>
                          <w:sz w:val="24"/>
                          <w:szCs w:val="24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2"/>
        <w:gridCol w:w="239"/>
        <w:gridCol w:w="1732"/>
        <w:gridCol w:w="1104"/>
        <w:gridCol w:w="380"/>
        <w:gridCol w:w="1303"/>
        <w:gridCol w:w="3418"/>
      </w:tblGrid>
      <w:tr>
        <w:trPr>
          <w:trHeight w:val="567" w:hRule="exac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家庭成员信息</w:t>
            </w:r>
          </w:p>
        </w:tc>
      </w:tr>
      <w:tr>
        <w:trPr>
          <w:trHeight w:val="567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关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eastAsia="zh-CN"/>
              </w:rPr>
              <w:t>丈夫</w:t>
            </w: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妻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eastAsia="zh-CN"/>
              </w:rPr>
              <w:t>儿子</w:t>
            </w: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女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eastAsia="zh-CN"/>
              </w:rPr>
              <w:t>儿子</w:t>
            </w: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/>
              </w:rPr>
              <w:t>女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686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申请人声明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first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声明，此申请表中本人所提供的信息内容以及相关证明文件均完整、真实、有效，如有不实，本人愿意承担一切相关法律责任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58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申请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652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申请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单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3528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firstLine="584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经办人（签字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690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受理意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4"/>
                <w:szCs w:val="24"/>
                <w:u w:val="none"/>
                <w:lang w:eastAsia="zh-CN"/>
              </w:rPr>
              <w:t>（窗口填写）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审查，申请人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审表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婚姻材料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住房证明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劳动合同或聘用协议，材料齐全，予以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firstLine="504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经办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市人力资源和社会保障局南区分局审核意见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84" w:right="0" w:hanging="584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（签名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84" w:right="0" w:hanging="584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南区街道经济发展和科技统计局审核意见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76" w:right="0" w:hanging="87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（签名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76" w:right="0" w:hanging="584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南区街道党建工作办公室审核意见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76" w:right="0" w:hanging="876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（签名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76" w:right="0" w:hanging="876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南区街道党工委人才工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领导小组意见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  <w:lang w:eastAsia="zh-CN"/>
              </w:rPr>
              <w:t>（签名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6"/>
                <w:kern w:val="0"/>
                <w:sz w:val="28"/>
                <w:szCs w:val="28"/>
                <w:u w:val="none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DejaVu Sans" w:hAnsi="Calibri;DejaVu Sans" w:eastAsia="公文小标宋简;方正小标宋简体" w:cs="Times New Roman;Nimbus Roman No9 L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5:00Z</dcterms:created>
  <dc:creator>111</dc:creator>
  <dc:description/>
  <dc:language>en-US</dc:language>
  <cp:lastModifiedBy>111</cp:lastModifiedBy>
  <dcterms:modified xsi:type="dcterms:W3CDTF">2022-10-24T10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D205BAF3962D544FC5563321D27E8</vt:lpwstr>
  </property>
  <property fmtid="{D5CDD505-2E9C-101B-9397-08002B2CF9AE}" pid="3" name="KSOProductBuildVer">
    <vt:lpwstr>2052-11.8.2.11681</vt:lpwstr>
  </property>
</Properties>
</file>