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770" w:right="-406" w:hanging="1170"/>
        <w:jc w:val="center"/>
        <w:textAlignment w:val="bottom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南区街道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人才公寓入住申请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38" w:right="-408" w:hanging="638"/>
        <w:jc w:val="right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  </w:t>
      </w:r>
      <w:r>
        <w:rPr>
          <w:rFonts w:eastAsia="黑体" w:cs="黑体" w:ascii="黑体" w:hAnsi="黑体"/>
          <w:bCs/>
          <w:color w:val="000000"/>
          <w:kern w:val="0"/>
          <w:sz w:val="24"/>
          <w:szCs w:val="28"/>
        </w:rPr>
        <w:t xml:space="preserve"> </w:t>
      </w:r>
    </w:p>
    <w:tbl>
      <w:tblPr>
        <w:tblW w:w="964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31"/>
        <w:gridCol w:w="2115"/>
        <w:gridCol w:w="732"/>
        <w:gridCol w:w="1102"/>
        <w:gridCol w:w="493"/>
        <w:gridCol w:w="298"/>
        <w:gridCol w:w="1460"/>
        <w:gridCol w:w="1609"/>
      </w:tblGrid>
      <w:tr>
        <w:trPr>
          <w:trHeight w:val="850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籍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/>
              </w:rPr>
              <w:t>照片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/>
              </w:rPr>
              <w:t>（大一寸）</w:t>
            </w:r>
          </w:p>
        </w:tc>
      </w:tr>
      <w:tr>
        <w:trPr>
          <w:trHeight w:val="567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出生年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  <w:t>婚姻状况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  <w:t>身份证号码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  <w:t>政治面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  <w:t>职称等级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  <w:t>（具体名称）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1389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  <w:t>人才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  <w:t>类别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zh-CN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紧缺适用高层次人才：第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层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zh-CN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特聘人才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档人才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zh-CN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其他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850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  <w:t>全日制最高学历（学位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  <w:t>毕业院校及专业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  <w:t>工作单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  <w:t>单位地址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  <w:t>申请入住人数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  <w:t>配偶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  <w:t>配偶身份证号码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  <w:t>紧急联系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  <w:t>联系电话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189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主要工作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经历情况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荣誉情况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Cs w:val="21"/>
                <w:u w:val="none"/>
              </w:rPr>
              <w:t>（科研成果、产权专利、学术研究、荣誉称号等）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tbl>
      <w:tblPr>
        <w:tblW w:w="9640" w:type="dxa"/>
        <w:jc w:val="left"/>
        <w:tblInd w:w="-18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48"/>
        <w:gridCol w:w="271"/>
        <w:gridCol w:w="1874"/>
        <w:gridCol w:w="1178"/>
        <w:gridCol w:w="306"/>
        <w:gridCol w:w="1146"/>
        <w:gridCol w:w="3417"/>
      </w:tblGrid>
      <w:tr>
        <w:trPr>
          <w:trHeight w:val="399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  <w:t>家庭成员信息</w:t>
            </w:r>
          </w:p>
        </w:tc>
      </w:tr>
      <w:tr>
        <w:trPr>
          <w:trHeight w:val="189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与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  <w:t>本人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关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6"/>
                <w:kern w:val="0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6"/>
                <w:kern w:val="0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6"/>
                <w:kern w:val="0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龄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6"/>
                <w:kern w:val="0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6"/>
                <w:kern w:val="0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6"/>
                <w:kern w:val="0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位</w:t>
            </w:r>
          </w:p>
        </w:tc>
      </w:tr>
      <w:tr>
        <w:trPr>
          <w:trHeight w:val="476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4"/>
                <w:szCs w:val="24"/>
                <w:u w:val="none"/>
                <w:lang w:eastAsia="zh-CN"/>
              </w:rPr>
              <w:t>丈夫</w:t>
            </w: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/>
              </w:rPr>
              <w:t>妻子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4"/>
                <w:szCs w:val="24"/>
                <w:u w:val="none"/>
                <w:lang w:eastAsia="zh-CN"/>
              </w:rPr>
              <w:t>儿子</w:t>
            </w: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/>
              </w:rPr>
              <w:t>女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4"/>
                <w:szCs w:val="24"/>
                <w:u w:val="none"/>
                <w:lang w:eastAsia="zh-CN"/>
              </w:rPr>
              <w:t>儿子</w:t>
            </w: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/>
              </w:rPr>
              <w:t>女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1872" w:hRule="exac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申请人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声明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"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经本人声明，此申请表中本人所提供的信息内容以及相关证明文件均完整、真实、有效，如有不实，本人愿意承担一切相关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1" w:firstLine="584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申请人（签字）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6"/>
                <w:kern w:val="0"/>
                <w:sz w:val="28"/>
                <w:szCs w:val="28"/>
                <w:u w:val="none"/>
              </w:rPr>
              <w:t xml:space="preserve">  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6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6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6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6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日</w:t>
            </w:r>
          </w:p>
        </w:tc>
      </w:tr>
      <w:tr>
        <w:trPr>
          <w:trHeight w:val="1693" w:hRule="exac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申请人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  <w:t>工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单位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" w:firstLine="584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意见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" w:firstLine="584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/>
              </w:rPr>
              <w:t>经办人（签字）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/>
              </w:rPr>
              <w:t>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6"/>
                <w:kern w:val="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6"/>
                <w:kern w:val="0"/>
                <w:sz w:val="28"/>
                <w:szCs w:val="28"/>
                <w:u w:val="non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4"/>
                <w:highlight w:val="none"/>
                <w:u w:val="none"/>
              </w:rPr>
            </w:pPr>
            <w:r>
              <w:rPr>
                <w:rFonts w:eastAsia="Times New Roman;Nimbus Roman No9 L" w:cs="Times New Roman;Nimbus Roman No9 L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6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章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6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6"/>
                <w:kern w:val="0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日</w:t>
            </w:r>
          </w:p>
        </w:tc>
      </w:tr>
      <w:tr>
        <w:trPr>
          <w:trHeight w:val="2279" w:hRule="exac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受理意见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4"/>
                <w:szCs w:val="24"/>
                <w:u w:val="none"/>
                <w:lang w:eastAsia="zh-CN"/>
              </w:rPr>
              <w:t>（窗口填写）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" w:firstLine="56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经审查，申请人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申请表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身份材料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学历学位材料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职称证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技能证书材料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人才证或相关证明材料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婚姻材料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住房证明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劳动合同或聘用协议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参保证明或个人所得税缴纳证明，材料齐全，予以受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1" w:firstLine="384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6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" w:firstLine="584"/>
              <w:jc w:val="both"/>
              <w:rPr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-SA"/>
              </w:rPr>
              <w:t>经办人（签字）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-SA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2551" w:hRule="exac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  <w:t>市人力资源和社会保障局南区分局审核意见</w:t>
            </w:r>
          </w:p>
        </w:tc>
        <w:tc>
          <w:tcPr>
            <w:tcW w:w="3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" w:right="48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76" w:right="0" w:hanging="876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盖章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  <w:t>（签名）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6"/>
                <w:kern w:val="0"/>
                <w:sz w:val="28"/>
                <w:szCs w:val="28"/>
                <w:u w:val="none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6"/>
                <w:kern w:val="0"/>
                <w:sz w:val="28"/>
                <w:szCs w:val="28"/>
                <w:u w:val="none"/>
              </w:rPr>
              <w:t xml:space="preserve">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6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6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日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  <w:t>南区街道经济发展和科技统计局审核意见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" w:right="48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68" w:right="0" w:hanging="1168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盖章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  <w:t>（签名）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6"/>
                <w:kern w:val="0"/>
                <w:sz w:val="28"/>
                <w:szCs w:val="28"/>
                <w:u w:val="none"/>
              </w:rPr>
              <w:t xml:space="preserve">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6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6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日</w:t>
            </w:r>
          </w:p>
        </w:tc>
      </w:tr>
      <w:tr>
        <w:trPr>
          <w:trHeight w:val="2551" w:hRule="exac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  <w:t>南区街道党建工作办公室审核意见</w:t>
            </w:r>
          </w:p>
        </w:tc>
        <w:tc>
          <w:tcPr>
            <w:tcW w:w="3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" w:right="48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" w:right="482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  <w:t>（签名）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" w:right="0" w:firstLine="876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日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  <w:t>南区街道党工委人才工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  <w:t>领导小组意见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460" w:right="0" w:hanging="146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盖章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  <w:t>（签名）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6"/>
                <w:kern w:val="0"/>
                <w:sz w:val="28"/>
                <w:szCs w:val="28"/>
                <w:u w:val="none"/>
              </w:rPr>
              <w:t xml:space="preserve">     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6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6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587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8120</wp:posOffset>
                </wp:positionH>
                <wp:positionV relativeFrom="paragraph">
                  <wp:posOffset>41910</wp:posOffset>
                </wp:positionV>
                <wp:extent cx="6087745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7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注：首次申请时填写，表格所有内容均为必填项，没有则填“无”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5pt;height:40.5pt;mso-wrap-distance-left:9.05pt;mso-wrap-distance-right:9.05pt;mso-wrap-distance-top:0pt;mso-wrap-distance-bottom:0pt;margin-top:3.3pt;mso-position-vertical-relative:text;margin-left:-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rPr>
                          <w:rFonts w:ascii="黑体" w:hAnsi="黑体" w:eastAsia="黑体" w:cs="黑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4"/>
                          <w:szCs w:val="24"/>
                          <w:lang w:val="en-US" w:eastAsia="zh-CN"/>
                        </w:rPr>
                        <w:t>注：首次申请时填写，表格所有内容均为必填项，没有则填“无”。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14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14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9.15pt;mso-wrap-distance-left:9.05pt;mso-wrap-distance-right:0pt;mso-wrap-distance-top:0pt;mso-wrap-distance-bottom:0pt;margin-top:0pt;mso-position-vertical-relative:text;margin-left:4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;DejaVu Sans" w:hAnsi="Calibri;DejaVu Sans" w:eastAsia="公文小标宋简;方正小标宋简体" w:cs="Times New Roman;Nimbus Roman No9 L"/>
      <w:b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44:00Z</dcterms:created>
  <dc:creator>111</dc:creator>
  <dc:description/>
  <dc:language>en-US</dc:language>
  <cp:lastModifiedBy>111</cp:lastModifiedBy>
  <dcterms:modified xsi:type="dcterms:W3CDTF">2022-10-24T10:4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192872480FE7402FC55639B3B9FC5</vt:lpwstr>
  </property>
  <property fmtid="{D5CDD505-2E9C-101B-9397-08002B2CF9AE}" pid="3" name="KSOProductBuildVer">
    <vt:lpwstr>2052-11.8.2.11681</vt:lpwstr>
  </property>
</Properties>
</file>