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中山市司法局违法行为从轻、减轻、不予行政处罚事项清单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征求意见稿）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962"/>
        <w:gridCol w:w="1988"/>
        <w:gridCol w:w="1475"/>
        <w:gridCol w:w="3000"/>
        <w:gridCol w:w="1112"/>
        <w:gridCol w:w="1165"/>
      </w:tblGrid>
      <w:tr>
        <w:trPr>
          <w:trHeight w:val="374" w:hRule="atLeast"/>
        </w:trPr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列违法行为，符合法定适用条件，依法从轻行政处罚</w:t>
            </w:r>
          </w:p>
        </w:tc>
      </w:tr>
      <w:tr>
        <w:trPr>
          <w:trHeight w:val="4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事项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设定依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违法行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从轻处罚适用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下列情形之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从轻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适用依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裁量幅度</w:t>
            </w:r>
          </w:p>
        </w:tc>
      </w:tr>
      <w:tr>
        <w:trPr>
          <w:trHeight w:val="21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对本所律师疏于管理，造成严重后果的行为的行政处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律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修正）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第一款第（八）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律师和律师事务所违法行为处罚办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司法部令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发布）第三十条第（五）项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律师事务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按规定建立劳动合同制度，不依法为聘用律师和辅助人员办理失业、养老、医疗等社会保险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违法情节较轻，主动报告，积极配合司法行政机关查处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积极主动采取补救措施，消除或者减轻危害后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他人胁迫或者诱骗实施违法行为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动供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机关尚未掌握的违法行为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机关查处违法行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有立功表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中华人民共和国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处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法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修正）第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警告，没收违法所得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对律师事务所违反规定接受委托、收取费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律师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修正）第五十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第一款第（一）项、第二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律师事务所因违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律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》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第一款规定受到行政处罚的，对其负责人的处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律师事务所受到警告处罚，该负责人违法情节较轻，主动报告，积极配合司法行政机关查处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积极主动采取补救措施，消除或者减轻危害后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他人胁迫或者诱骗实施违法行为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动供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机关尚未掌握的违法行为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机关查处违法行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有立功表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警告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对基层法律服务所超越业务范围和诉讼代理执业区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基层法律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办法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司法部令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修订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十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第（一）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层法律服务所超越诉讼代理执业区域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没有违法所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积极主动采取补救措施，消除或者减轻危害后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他人胁迫或者诱骗实施违法行为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动供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机关尚未掌握的违法行为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机关查处违法行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有立功表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警告</w:t>
            </w:r>
          </w:p>
        </w:tc>
      </w:tr>
      <w:tr>
        <w:trPr>
          <w:trHeight w:val="31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违反财务管理规定，私分、挪用或者以其他方式非法处置本所资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基层法律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办法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司法部令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修订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十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第（八）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层法律服务所违反财务管理规定，私分、挪用或者以其他方式非法处置本所资产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违法所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积极主动采取补救措施，消除或者减轻危害后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他人胁迫或者诱骗实施违法行为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动供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机关尚未掌握的违法行为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机关查处违法行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有立功表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警告</w:t>
            </w:r>
          </w:p>
        </w:tc>
      </w:tr>
      <w:tr>
        <w:trPr>
          <w:trHeight w:val="50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对基层法律服务工作者超越业务范围和诉讼代理执业区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基层法律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作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办法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司法部令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修订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十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第一款第（一）项、第二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层法律服务工作者超越诉讼代理执业区域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违法所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积极主动采取补救措施，消除或者减轻危害后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他人胁迫或者诱骗实施违法行为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动供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机关尚未掌握的违法行为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机关查处违法行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有立功表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警告</w:t>
            </w:r>
          </w:p>
        </w:tc>
      </w:tr>
      <w:tr>
        <w:trPr>
          <w:trHeight w:val="374" w:hRule="atLeast"/>
        </w:trPr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列违法行为，符合法定适用条件，依法减轻行政处罚</w:t>
            </w:r>
          </w:p>
        </w:tc>
      </w:tr>
      <w:tr>
        <w:trPr>
          <w:trHeight w:val="5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事项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设定依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违法行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减轻处罚适用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下列情形之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减轻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适用依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裁量幅度</w:t>
            </w:r>
          </w:p>
        </w:tc>
      </w:tr>
      <w:tr>
        <w:trPr>
          <w:trHeight w:val="2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对律师私自接受委托、收取费用，接受委托人财物或者其他利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律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修正）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十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第（一）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律师和律师事务所违法行为处罚办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司法部令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发布）第十条第（一）（二）项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律师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违反统一接受委托规定，私自接受委托，承办法律事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，或者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违反收费管理规定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私自收取律师服务费以及律师异地办案差旅费用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初次违法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他人胁迫或者诱骗实施违法行为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违法所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或者造成损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较小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或者没有违法所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动供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机关尚未掌握的违法行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积极配合司法行政机关查处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积极主动采取补救措施，消除或者减轻危害后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行政处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修正）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警告，没收违法所得</w:t>
            </w:r>
          </w:p>
        </w:tc>
      </w:tr>
      <w:tr>
        <w:trPr>
          <w:trHeight w:val="27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对律师事务所违反规定接受委托、收取费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律师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修正）第五十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第一款第（一）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律师和律师事务所违法行为处罚办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司法部令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发布）第二十三条第（一）项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律师事务所违反规定不以律师事务所名义统一接受委托、统一收取律师服务费和律师异地办案差旅费，不向委托人出具有效收费凭证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初次违法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他人胁迫或者诱骗实施违法行为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违法所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或者造成损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较小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或者没有违法所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动供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机关尚未掌握的违法行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积极配合司法行政机关查处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积极主动采取补救措施，消除或者减轻危害后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行政处罚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修正）第三十二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警告，没收违法所得</w:t>
            </w:r>
          </w:p>
        </w:tc>
      </w:tr>
      <w:tr>
        <w:trPr>
          <w:trHeight w:val="27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对律师事务所违反规定接受委托、收取费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律师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修正）第五十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第一款第（一）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律师和律师事务所违法行为处罚办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司法部令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发布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第十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三条第（三）项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律师事务所纵容或者放任本所律师有《律师和律师事务所违法行为处罚办法》第十条规定的违法行为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初次违法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他人胁迫或者诱骗实施违法行为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违法所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或者造成损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较小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或者没有违法所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动供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机关尚未掌握的违法行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积极配合司法行政机关查处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积极主动采取补救措施，消除或者减轻危害后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行政处罚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修正）第三十二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警告，没收违法所得</w:t>
            </w:r>
          </w:p>
        </w:tc>
      </w:tr>
      <w:tr>
        <w:trPr>
          <w:trHeight w:val="12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违反规定不以基层法律服务所名义统一接受委托、统一收取服务费，不向委托人出具有效收费凭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基层法律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办法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司法部令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修订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十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第（二）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层法律服务所违反规定不以基层法律服务所名义统一接受委托、统一收取服务费，不向委托人出具有效收费凭证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初次违法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他人胁迫或者诱骗实施违法行为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没有违法所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动供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机关尚未掌握的违法行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积极配合司法行政机关查处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积极主动采取补救措施，消除或者减轻危害后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行政处罚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修正）第三十二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警告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私自接受委托承办法律事务，或者私自收取费用，或者向委托人索要额外报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基层法律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作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办法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司法部令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修订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十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第一款第（十五）项、第二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层法律服务工作者私自接受委托承办法律事务，或者私自收取费用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初次违法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他人胁迫或者诱骗实施违法行为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没有违法所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动供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机关尚未掌握的违法行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积极配合司法行政机关查处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积极主动采取补救措施，消除或者减轻危害后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行政处罚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修正）第三十二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警告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违反规定的收费标准收取公证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民共和国公证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修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四十一条第（二）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证机构及其公证员违反规定的收费标准收取公证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初次违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违法所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较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危害后果或者不良社会影响轻微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自行纠正或者在限期内改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积极主动采取补救措施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除或者减轻危害后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行政处罚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修正）第三十二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警告，没收违法所得</w:t>
            </w:r>
          </w:p>
        </w:tc>
      </w:tr>
      <w:tr>
        <w:trPr>
          <w:trHeight w:val="374" w:hRule="atLeast"/>
        </w:trPr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符合下列情形的轻微违法行为，依法不予行政处罚</w:t>
            </w:r>
          </w:p>
        </w:tc>
      </w:tr>
      <w:tr>
        <w:trPr>
          <w:trHeight w:val="5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事项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设定依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违法行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适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情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免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依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配套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措施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对律师同时在两个以上律师事务所执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律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法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修正）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（一）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《律师和律师事务所违法行为处罚办法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司法部令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发布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五条第（二）项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律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获准变更执业机构前以拟变更律师事务所律师的名义承办业务，或者在获准变更后仍以原所在律师事务所律师的名义承办业务的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法行为持续时间较短，没有违法所得，主动报告，积极配合司法行政机关查处，自行纠正或者在限期内改正，没有造成危害后果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初次违法，没有违法所得，主动报告，积极配合司法行政机关查处，自行纠正或者在限期内改正，危害后果轻微的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行政处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法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修正）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加强教育、警示告诫、复查整改情况、加强行政检查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违反法定程序办理变更名称、负责人、章程、合伙协议、住所、合伙人等重大事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律师法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修正）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十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（二）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《律师和律师事务所违法行为处罚办法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司法部令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号发布）第二十四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（一）项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律师事务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按规定程序办理律师事务所章程、合伙协议、合伙人、组织形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事项变更报批或者备案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本项规定的违法行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，没有违法所得，主动报告，积极配合司法行政机关查处的，自行纠正或者在限期内改正，没有造成危害后果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初次违法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没有违法所得，主动报告，积极配合司法行政机关查处的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自行纠正或者在限期内改正，危害后果轻微的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行政处罚法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修正）第三十三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加强教育、劝导示范、复查整改情况、加强行政检查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违反规定变更本所名称、法定代表人或者负责人、合伙人、住所和章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《基层法律服务所管理办法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司法部令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修订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三十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（六）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层法律服务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违反规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合伙人、章程的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本项规定的违法行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没有违法所得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自行纠正或者在限期内改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没有造成危害后果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初次违法，没有违法所得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自行纠正或者在限期内改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危害后果轻微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行政处罚法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修正）第三十三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加强教育、劝导示范、复查整改情况、加强行政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kern w:val="0"/>
          <w:sz w:val="21"/>
        </w:rPr>
      </w:pPr>
      <w:r>
        <w:rPr>
          <w:kern w:val="0"/>
          <w:sz w:val="21"/>
        </w:rPr>
      </w:r>
    </w:p>
    <w:sectPr>
      <w:type w:val="nextPage"/>
      <w:pgSz w:orient="landscape" w:w="16838" w:h="11906"/>
      <w:pgMar w:left="1247" w:right="1247" w:gutter="0" w:header="0" w:top="1020" w:footer="0" w:bottom="90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31:00Z</dcterms:created>
  <dc:creator>Administrator</dc:creator>
  <dc:description/>
  <dc:language>en-US</dc:language>
  <cp:lastModifiedBy>admin</cp:lastModifiedBy>
  <dcterms:modified xsi:type="dcterms:W3CDTF">2022-10-14T02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330AA32444459B0ADB6FF3721D7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