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5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850"/>
        <w:gridCol w:w="2416"/>
        <w:gridCol w:w="1917"/>
        <w:gridCol w:w="1067"/>
        <w:gridCol w:w="4035"/>
        <w:gridCol w:w="1482"/>
      </w:tblGrid>
      <w:tr>
        <w:trPr>
          <w:trHeight w:val="960" w:hRule="atLeast"/>
        </w:trPr>
        <w:tc>
          <w:tcPr>
            <w:tcW w:w="153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火炬开发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选拔优秀校长和名教师拟聘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校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梁华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广西广播电视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名教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春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哈尔滨师范大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2-09-07T15:20:00Z</cp:lastPrinted>
  <dcterms:modified xsi:type="dcterms:W3CDTF">2022-09-26T01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