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责任承诺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已认真阅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库入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承诺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申报资格和申报条件的符合性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申报材料的真实性负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不虚假申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申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未获得过市级财政资金的扶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财政资金获批后自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配合做好资金使用绩效评价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积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受资金使用合规性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如有违反上述承诺的不诚信行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愿意承担由此引发的全部责任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br/>
        <w:br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项目申报责任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8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单位责任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: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user</cp:lastModifiedBy>
  <dcterms:modified xsi:type="dcterms:W3CDTF">2022-08-31T16:06:4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