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地 址 变 更 证 明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460"/>
        <w:gridCol w:w="1836"/>
        <w:gridCol w:w="19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使用者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证原地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宗地图图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产权属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产证原地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产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字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产图图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委或相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章：                         年    月    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章：                        年    月    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2:00Z</dcterms:created>
  <dc:creator>Administrators</dc:creator>
  <dc:description/>
  <cp:keywords/>
  <dc:language>en-US</dc:language>
  <cp:lastModifiedBy>winxp</cp:lastModifiedBy>
  <cp:lastPrinted>2011-05-19T11:11:00Z</cp:lastPrinted>
  <dcterms:modified xsi:type="dcterms:W3CDTF">2014-04-22T03:39:00Z</dcterms:modified>
  <cp:revision>9</cp:revision>
  <dc:subject/>
  <dc:title>地 址 变 更 证 明</dc:title>
</cp:coreProperties>
</file>