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87"/>
        <w:gridCol w:w="835"/>
        <w:gridCol w:w="3014"/>
        <w:gridCol w:w="835"/>
        <w:gridCol w:w="1956"/>
        <w:gridCol w:w="924"/>
      </w:tblGrid>
      <w:tr>
        <w:trPr>
          <w:trHeight w:val="1110" w:hRule="atLeast"/>
        </w:trPr>
        <w:tc>
          <w:tcPr>
            <w:tcW w:w="95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火炬区就业困难人员认定名单（第二批）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身份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4********26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5********79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艾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3********6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7********28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323********07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2********2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3********70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22********3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523********32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********1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威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24********36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722********38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香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22********4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20********17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">
    <w:name w:val="正文段落02"/>
    <w:basedOn w:val="Normal"/>
    <w:qFormat/>
    <w:pPr>
      <w:widowControl/>
      <w:spacing w:lineRule="exact" w:line="420" w:before="50" w:after="50"/>
      <w:ind w:firstLine="200"/>
    </w:pPr>
    <w:rPr>
      <w:rFonts w:eastAsia="幼圆;宋体" w:cs="Courier New"/>
      <w:i/>
      <w:color w:val="008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52:00Z</dcterms:created>
  <dc:creator>User</dc:creator>
  <dc:description/>
  <dc:language>en-US</dc:language>
  <cp:lastModifiedBy>兽曦曦</cp:lastModifiedBy>
  <cp:lastPrinted>2022-08-11T11:02:00Z</cp:lastPrinted>
  <dcterms:modified xsi:type="dcterms:W3CDTF">2022-08-12T08:10:12Z</dcterms:modified>
  <cp:revision>14</cp:revision>
  <dc:subject/>
  <dc:title>2017年度失业保险支持稳定岗位补贴情况收款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9516F267C42258193DBB36EC0C4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