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火炬开发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省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是否服从岗位调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家庭情况（及在火炬开发区工作的重要社会关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聘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此表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dc:language>en-US</dc:language>
  <cp:lastModifiedBy>兽曦曦</cp:lastModifiedBy>
  <cp:lastPrinted>2022-08-04T09:32:00Z</cp:lastPrinted>
  <dcterms:modified xsi:type="dcterms:W3CDTF">2022-08-05T06:5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08A03E0CB485B9CDD3701F58E8237</vt:lpwstr>
  </property>
  <property fmtid="{D5CDD505-2E9C-101B-9397-08002B2CF9AE}" pid="3" name="KSOProductBuildVer">
    <vt:lpwstr>2052-11.1.0.11875</vt:lpwstr>
  </property>
</Properties>
</file>