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抽查审计应提供资料清单</w:t>
      </w:r>
    </w:p>
    <w:p>
      <w:pPr>
        <w:pStyle w:val="Normal"/>
        <w:ind w:hanging="0"/>
        <w:rPr/>
      </w:pPr>
      <w:r>
        <w:rPr>
          <w:sz w:val="21"/>
          <w:szCs w:val="21"/>
        </w:rPr>
        <w:t>被审计社会组织</w:t>
      </w:r>
      <w:r>
        <w:rPr/>
        <w:t>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337"/>
        <w:gridCol w:w="1551"/>
        <w:gridCol w:w="1564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5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料名称（包括但不限于）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提交（√）</w:t>
            </w:r>
          </w:p>
        </w:tc>
        <w:tc>
          <w:tcPr>
            <w:tcW w:w="1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证书正本、副本（正反面）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立或成立时的批复文件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开户许可证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程（盖有民政局备案章的）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1"/>
                <w:szCs w:val="21"/>
              </w:rPr>
              <w:t>单位内部管理制度，如财务管理制度、资产管理制度等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开户清单（拿开户证明或者登记证书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开户密码去开户银行办理即可）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资报告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会计报表审计报告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软件会计账套备份文件（说明软件名称及其版本号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纸质账本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账本（总账、明细账、出纳日记账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科目余额表（全年累计数，导到末级科目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序时账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会计凭证（要求装订成册）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会计报表（单位负责人、会计签名并加盖公章）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每季度的企业所得税纳税申报表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每季度的增值税纳税申报表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份个人所得税纳税申报表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份社保申报明细表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住房公积金明细表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企业所得税年度纳税申报表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现金盘点表（须有保管人、会计签名，并加盖公章）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存货盘点表（须有保管人、会计签名，并加盖公章）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固定资产盘点表（须有保管人、会计签名，并加盖公章）（样式见附件）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全年的银行对账单（银行盖章）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银行存款余额调节表（对账单与账面数不相符时提供）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使用的个人存折或银行卡的全年流水（需显示对方单位名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个人姓名、账号、用途）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收费台账电子表格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收费票据的领用存记录表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捐赠收入支出明细表，捐赠票据的领用记录表（如有捐赠收入、支出）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全年的代收明细资料、代收的协议书等（如有代收行政性费用）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产权证明文件（房屋、建筑物的房产证、相关合同、协议、土地使用证、车辆行驶证）（如有）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外投资的相关文件（如有）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建工程相关合同、协议（如有）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形资产相关专有权、使用权证明资料（如有）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场所的权属证、租赁或无偿使用的协议书等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核准的章程业务范围以外的活动情况说明（如有），包括开展时间、地点、对象、具体内容、产生的收入等。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明书（据实填列，签名并盖章）（样式见附件）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组织基本情况统计表（样式见附件）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组织单位负责人情况统计表（样式见附件）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人员统计表（注明专职、兼职），信息至少包括工作人员姓名、职位、分工、身份证号码、联系电话等；是否有国家公职人员在单位任职或兼职，获得报酬情况。（样式见附件）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外投资经济实体情况（含经济实体名称、收益情况等）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1"/>
                <w:szCs w:val="21"/>
              </w:rPr>
              <w:t>其他需要提供的检查资料。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上资料提供原件，或者原件扫描件；如为复印件，须由提供者签名并注明“与原件内容相符”，且加盖单位公章确认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上资料可通过：①到事务所当面移交；</w:t>
      </w:r>
    </w:p>
    <w:p>
      <w:pPr>
        <w:pStyle w:val="Normal"/>
        <w:spacing w:lineRule="exact" w:line="440"/>
        <w:ind w:firstLine="2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快递邮寄给事务所。</w:t>
      </w:r>
    </w:p>
    <w:p>
      <w:pPr>
        <w:pStyle w:val="Normal"/>
        <w:spacing w:lineRule="exact" w:line="440"/>
        <w:ind w:firstLine="4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山金信会计师事务所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办公地址：中山市东区中山五路</w:t>
      </w:r>
      <w:r>
        <w:rPr>
          <w:rFonts w:cs="宋体;SimSun" w:ascii="宋体;SimSun" w:hAnsi="宋体;SimSun"/>
          <w:sz w:val="21"/>
          <w:szCs w:val="21"/>
        </w:rPr>
        <w:t>82</w:t>
      </w:r>
      <w:r>
        <w:rPr>
          <w:rFonts w:ascii="宋体;SimSun" w:hAnsi="宋体;SimSun" w:cs="宋体;SimSun"/>
          <w:sz w:val="21"/>
          <w:szCs w:val="21"/>
        </w:rPr>
        <w:t>号紫岭国际一期一座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楼</w:t>
      </w:r>
      <w:r>
        <w:rPr>
          <w:rFonts w:cs="宋体;SimSun" w:ascii="宋体;SimSun" w:hAnsi="宋体;SimSun"/>
          <w:sz w:val="21"/>
          <w:szCs w:val="21"/>
        </w:rPr>
        <w:t>2012-2013</w:t>
      </w:r>
      <w:r>
        <w:rPr>
          <w:rFonts w:ascii="宋体;SimSun" w:hAnsi="宋体;SimSun" w:cs="宋体;SimSun"/>
          <w:sz w:val="21"/>
          <w:szCs w:val="21"/>
        </w:rPr>
        <w:t>室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联系人：曾穎飛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电话号码：</w:t>
      </w:r>
      <w:r>
        <w:rPr>
          <w:rFonts w:cs="宋体;SimSun" w:ascii="宋体;SimSun" w:hAnsi="宋体;SimSun"/>
          <w:sz w:val="21"/>
          <w:szCs w:val="21"/>
        </w:rPr>
        <w:t>8881075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3702789595</w:t>
      </w:r>
      <w:r>
        <w:rPr>
          <w:rFonts w:ascii="宋体;SimSun" w:hAnsi="宋体;SimSun" w:cs="宋体;SimSun"/>
          <w:sz w:val="21"/>
          <w:szCs w:val="21"/>
        </w:rPr>
        <w:t>（微信同号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电子邮箱：</w:t>
      </w:r>
      <w:r>
        <w:rPr>
          <w:rFonts w:cs="宋体;SimSun" w:ascii="宋体;SimSun" w:hAnsi="宋体;SimSun"/>
          <w:sz w:val="21"/>
          <w:szCs w:val="21"/>
        </w:rPr>
        <w:t>zyfcpa@139.com</w:t>
      </w:r>
    </w:p>
    <w:p>
      <w:pPr>
        <w:pStyle w:val="Normal"/>
        <w:ind w:firstLine="4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588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Microsoft Sans Serif" w:hAnsi="Microsoft Sans Serif" w:eastAsia="宋体;SimSun" w:cs="Microsoft Sans Serif"/>
      <w:color w:val="auto"/>
      <w:kern w:val="2"/>
      <w:sz w:val="23"/>
      <w:szCs w:val="23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10:00Z</dcterms:created>
  <dc:creator>曾穎飛</dc:creator>
  <dc:description/>
  <cp:keywords/>
  <dc:language>en-US</dc:language>
  <cp:lastModifiedBy>User</cp:lastModifiedBy>
  <cp:lastPrinted>2022-07-25T15:29:00Z</cp:lastPrinted>
  <dcterms:modified xsi:type="dcterms:W3CDTF">2022-07-25T08:19:00Z</dcterms:modified>
  <cp:revision>6</cp:revision>
  <dc:subject/>
  <dc:title>附件2</dc:title>
</cp:coreProperties>
</file>