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微软简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简"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托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全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移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受委托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移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兹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受委托人）按照《五桂山街道建筑业扶持资金申报指南》要求，代为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企业全称）建筑业扶持资金申报之相关事宜。有效期限：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受委托人代为提交申请材料、填写相关信息和办理相关手续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代理人在其权限范围内签署的一切有关文件，我单位均予以承认，由此在法律上产生的权利、义务均由委托人享有和承担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托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全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盖公章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签字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受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签字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20" w:right="1020" w:gutter="0" w:header="0" w:top="10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5:00Z</dcterms:created>
  <dc:creator>经信局</dc:creator>
  <dc:description/>
  <dc:language>en-US</dc:language>
  <cp:lastModifiedBy>经济发展和科技统计局</cp:lastModifiedBy>
  <dcterms:modified xsi:type="dcterms:W3CDTF">2022-06-28T06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