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山通老年人公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IC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山通老年人公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I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卡分为中山市本市户籍老年人公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I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卡和非本市户籍（包括国内城市及港澳）老年人公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I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卡，办理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中山市本市户籍老年人公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I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户口所在地村（居）委申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山市非本市户籍（包括国内城市及港澳）老年人公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I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非本市户籍老年人公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I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卡办理点共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公交枢纽站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山汽车总站（中山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IC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卡客户服务中心）：中山市西区街道富华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坦洲金斗湾汽车客运站：中山市坦洲镇坦神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榄汽车客运站：中山市小榄镇小榄大道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快速公交站台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利和广场、库充、农商银行东区支行、中山日报、英联时代广场、天奕国际广场、中山六路东（原领秀城站）、陵岗、大岭、江陵东路、环茂一路、康乐大道、火炬公交枢纽站。快速公交站台办卡时间为每日（包括节假日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:00-16: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其他服务点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区行政服务中心：中山市南区街道康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0:00Z</dcterms:created>
  <dc:creator>wyx</dc:creator>
  <dc:description/>
  <dc:language>en-US</dc:language>
  <cp:lastModifiedBy>黄泳珊</cp:lastModifiedBy>
  <cp:lastPrinted>2022-06-24T18:31:00Z</cp:lastPrinted>
  <dcterms:modified xsi:type="dcterms:W3CDTF">2022-06-24T10:33:39Z</dcterms:modified>
  <cp:revision>10</cp:revision>
  <dc:subject/>
  <dc:title>中山市公交IC卡办理网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E5C7552C4F3D832624A567131F7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MGE5ZThlOGVkMWIyNDlmNmZlYjRjOGVkZGZjN2MwNTcifQ==</vt:lpwstr>
  </property>
</Properties>
</file>