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第一部分 人民警察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条 单侧裸眼视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二条 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四条 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五条 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六条 单侧耳语听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七条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八条 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九条 中国民航空中警察职位，身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70-18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厘米，且符合《中国民用航空人员医学标准和体检合格证管理规则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第二部分 其他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二条 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三条 双侧耳语听力均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四条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六条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）项除外）或Ⅱ级体检合格证的医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七条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考生体检前，必须详细填写报考职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0-80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单色识别能力检查方法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 xml:space="preserve"> 检查者从红、黄、绿、蓝、紫各种颜色中任选出一种让考生识别，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 xml:space="preserve"> 检查者任意讲出一种颜色名称，让考生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色弱者不合格的职位，色盲者也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种为迟钝，三种均不能辨别者为丧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嗅觉迟钝者不合格的职位，嗅觉丧失者也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只有特警职位才可进行乙肝表面抗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刘玉凯</cp:lastModifiedBy>
  <cp:lastPrinted>2020-09-18T08:50:00Z</cp:lastPrinted>
  <dcterms:modified xsi:type="dcterms:W3CDTF">2022-07-01T14:30:0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