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材料目录</w:t>
      </w:r>
    </w:p>
    <w:p>
      <w:pPr>
        <w:pStyle w:val="Normal"/>
        <w:spacing w:lineRule="exact" w:line="600" w:before="312" w:after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中山市社会组织专项扶持项目申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专职工作人员名册，专职人员劳动合同及社保缴费证明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用于本项目的相关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凭证复印件、发票复印件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度下半年、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度上半年单位银行账户流水记录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项目实施过程中形成的各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档案材料、照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闻报道</w:t>
      </w:r>
      <w:r>
        <w:rPr>
          <w:rFonts w:ascii="仿宋_GB2312" w:hAnsi="仿宋_GB2312" w:cs="仿宋_GB2312" w:eastAsia="仿宋_GB2312"/>
          <w:sz w:val="32"/>
          <w:szCs w:val="32"/>
        </w:rPr>
        <w:t>等（用于证实该项目确实开展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获得政府购买服务或政府扶持等财政资金情况说明及用途（如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评估等级证书复印件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营利组织免税资格证明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相关荣誉证书复印件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cs="宋体" w:eastAsia="仿宋_GB2312"/>
          <w:color w:val="000000"/>
          <w:kern w:val="0"/>
          <w:sz w:val="32"/>
          <w:szCs w:val="32"/>
        </w:rPr>
        <w:t>其他相关证明材料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☆筱＆蕾★</cp:lastModifiedBy>
  <cp:lastPrinted>2022-06-27T17:02:00Z</cp:lastPrinted>
  <dcterms:modified xsi:type="dcterms:W3CDTF">2022-06-27T09:02:4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CDE1835A485B958C146ABBBD2B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