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4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面试开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身份证及准考证（原件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指定考场报到，参加面试抽签。考生所携带的通讯工具和音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视频发射、接收设备须关闭后交工作人员统一保管、考完离场时领回。</w:t>
      </w:r>
      <w:r>
        <w:rPr>
          <w:rFonts w:ascii="仿宋_GB2312" w:hAnsi="仿宋_GB2312" w:cs="仿宋_GB2312" w:eastAsia="仿宋_GB2312"/>
          <w:sz w:val="32"/>
          <w:szCs w:val="32"/>
        </w:rPr>
        <w:t>凡发现将上述各种设备带至座位的，按有关规定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不得穿、佩戴透露或暗示个人身份的服装、徽章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先让考生抽签决定岗位顺序，再在同一岗位组织考生抽签，决定面试考生的先后顺序，考生应按抽签确定的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答题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道题，试题以书面形式摆放在考生面前的桌子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考官不再口述提问。考生阅题开始计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试时间剩一分钟时计时员举牌提醒，面试时间结束计时员按铃提醒，考生停止作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考生必须以普通话回答评委提问。面试过程中任何时候考生不能透露自己姓名、考号、现工作单位，否则取消成绩并立即结束面试，以违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处理。考生须服从评委对自己的成绩评定，不得要求评委加分、复试或复查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，待面试成绩统计完毕，签收面试成绩回执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签收面试成绩回执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带齐随身物品，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西区街道办事处政务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总成绩、入围体检名单、体检有关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60"/>
      <w:ind w:firstLine="756"/>
      <w:jc w:val="both"/>
    </w:pPr>
    <w:rPr>
      <w:rFonts w:ascii="仿宋_GB2312" w:hAnsi="仿宋_GB2312" w:eastAsia="仿宋_GB2312" w:cs="Times New Roman"/>
      <w:spacing w:val="24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6:00Z</dcterms:created>
  <dc:creator>Administrator</dc:creator>
  <dc:description/>
  <dc:language>en-US</dc:language>
  <cp:lastModifiedBy>温乔</cp:lastModifiedBy>
  <cp:lastPrinted>2022-06-17T11:23:00Z</cp:lastPrinted>
  <dcterms:modified xsi:type="dcterms:W3CDTF">2022-06-17T04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