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3704"/>
        <w:gridCol w:w="2338"/>
        <w:gridCol w:w="1660"/>
      </w:tblGrid>
      <w:tr>
        <w:trPr>
          <w:trHeight w:val="600" w:hRule="atLeast"/>
        </w:trPr>
        <w:tc>
          <w:tcPr>
            <w:tcW w:w="938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南区街道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2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招聘公办幼儿园教职员工入围体检名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520" w:hRule="atLeast"/>
        </w:trPr>
        <w:tc>
          <w:tcPr>
            <w:tcW w:w="168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序号</w:t>
            </w:r>
          </w:p>
        </w:tc>
        <w:tc>
          <w:tcPr>
            <w:tcW w:w="370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3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彩丹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正园长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3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林雅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正园长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1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春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副园长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1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娟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1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官勉凤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1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苏美澄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1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文婷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1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楚铭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1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雅诗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1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胡金艳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1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陶蝶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1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1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梓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1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叶嘉趣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1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晓盈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1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云婷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1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柳碧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1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郭梦佳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1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谢美桃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1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潘摇摇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1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璐琳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1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林琳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1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青红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1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琴琴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1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小帆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1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廖唯盛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1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常锐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1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立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1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晓君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1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佐思华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1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涛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1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全少华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1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海婷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1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惠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1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谭坤伶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1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萧心仪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1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1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8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梁锦烨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1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9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娇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1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锦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1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曾翠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1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妹够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1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少霞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1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韩晨阳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体育专任教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1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5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美金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体育专任教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1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6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剑宇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卫生保健医生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1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7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健媛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卫生保健医生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1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8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卫生保健医生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1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9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莫楚欣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财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人员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1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冬梅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保育员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1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谢侨花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保育员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1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国利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保育员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1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朱莉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保育员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1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4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小东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保育员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1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5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钟燕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保育员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1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6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飞娥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保育员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1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7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谢海燕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保育员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1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8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晓艳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保育员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1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9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小梅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保育员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1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秋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保育员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1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毛萍萍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保育员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1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林丽芬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保育员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1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3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肖志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保育员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1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4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燕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保育员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1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5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朱艳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保育员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1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6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赖燕乐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保育员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1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7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洁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保育员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1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昝小燕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保育员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1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9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配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保育员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591169496</cp:lastModifiedBy>
  <dcterms:modified xsi:type="dcterms:W3CDTF">2022-05-31T03:3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7B31B15C184F4AAAE4BF2729DB9B6F</vt:lpwstr>
  </property>
  <property fmtid="{D5CDD505-2E9C-101B-9397-08002B2CF9AE}" pid="3" name="KSOProductBuildVer">
    <vt:lpwstr>2052-11.8.2.10393</vt:lpwstr>
  </property>
</Properties>
</file>