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期间考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民众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街道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自愿参加中山市民众街道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二季度公开招聘工作人员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;仿宋" w:eastAsia="仿宋_GB2312;仿宋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在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内没有出现新冠肺炎疑似</w:t>
      </w:r>
      <w:r>
        <w:rPr>
          <w:rFonts w:ascii="Times New Roman" w:hAnsi="Times New Roman" w:cs="仿宋_GB2312;仿宋" w:eastAsia="仿宋_GB2312;仿宋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徐佩民</cp:lastModifiedBy>
  <cp:lastPrinted>2022-03-01T00:43:00Z</cp:lastPrinted>
  <dcterms:modified xsi:type="dcterms:W3CDTF">2022-05-31T12:5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B8E895154AF593608B9951C54B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