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3105"/>
        <w:gridCol w:w="3585"/>
      </w:tblGrid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婚姻登记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石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中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4F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263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26288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小榄镇升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2118837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黄圃镇新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330252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东凤镇凤翔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文体艺术中心一楼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2618818</w:t>
            </w:r>
          </w:p>
        </w:tc>
      </w:tr>
      <w:tr>
        <w:trPr>
          <w:trHeight w:val="7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古镇镇东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古镇镇人民政府大院负一层（车库入口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2341295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坦洲镇坦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62103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港口镇兴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电视台大楼一楼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9921228</w:t>
              <w:br/>
              <w:t>0760-88406501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三角镇南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55429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横栏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帝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7617722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阜沙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3401711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南头镇南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2338045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东省中山市三乡镇景观大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新行政服务中心二楼婚姻登记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6381203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大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25017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25325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板芙镇芙中二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-86501718</w:t>
            </w:r>
          </w:p>
        </w:tc>
      </w:tr>
      <w:tr>
        <w:trPr>
          <w:trHeight w:val="7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人民政府婚姻登记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神湾镇彩虹路与神湾大道中交叉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（即农业银行神湾支行旁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760-866099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760-857615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各婚姻登记机关地址及联系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7:00Z</dcterms:created>
  <dc:creator>lch</dc:creator>
  <dc:description/>
  <dc:language>en-US</dc:language>
  <cp:lastModifiedBy> LIZ</cp:lastModifiedBy>
  <dcterms:modified xsi:type="dcterms:W3CDTF">2021-11-23T07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2A61C81A4B5CA7400C7713BD10E4</vt:lpwstr>
  </property>
  <property fmtid="{D5CDD505-2E9C-101B-9397-08002B2CF9AE}" pid="3" name="KSOProductBuildVer">
    <vt:lpwstr>2052-11.8.2.10393</vt:lpwstr>
  </property>
</Properties>
</file>