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attacheName_1eccd24e988d0be2af6ecd5c4ee3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负责声明</w:t>
      </w:r>
      <w:bookmarkEnd w:id="0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已认真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山市工业发展专项资金（公共技术服务平台专题）项目申报要求，熟知产业扶持专项资金使用的相关规定，承诺对申报材料的合法性、真实性负责，保证不虚假申报，同一项目不违规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代表（签字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（盖章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6:00Z</dcterms:created>
  <dc:creator>YOUMAY^-^</dc:creator>
  <dc:description/>
  <dc:language>en-US</dc:language>
  <cp:lastModifiedBy>kylin</cp:lastModifiedBy>
  <dcterms:modified xsi:type="dcterms:W3CDTF">2022-05-07T16:47:32Z</dcterms:modified>
  <cp:revision>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