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板芙医院</w:t>
      </w:r>
      <w:r>
        <w:rPr>
          <w:rFonts w:ascii="宋体" w:hAnsi="宋体" w:cs="宋体"/>
          <w:b/>
          <w:bCs/>
          <w:sz w:val="36"/>
          <w:szCs w:val="36"/>
        </w:rPr>
        <w:t>医疗费用监测指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8915</wp:posOffset>
                </wp:positionH>
                <wp:positionV relativeFrom="paragraph">
                  <wp:posOffset>53340</wp:posOffset>
                </wp:positionV>
                <wp:extent cx="4911725" cy="799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799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4170"/>
                              <w:gridCol w:w="2745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医疗费用增长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54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2.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门诊病人次均医药费用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2.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3518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住院病人人均医药费用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735.6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门诊病人次均医药费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用增幅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54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-0.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3518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住院病人人均医药费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增幅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5.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种典型单病种例均费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监测比较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参保患者个人支出比例（逐步降低）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5.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医保目录外费用比例（逐步降低）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.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654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住院的人次人头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监测比较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17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手术类型构成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监测比较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一级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35.4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二级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42.7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三级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1.3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四级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5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门诊收入占医疗收入的比重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52.7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住院收入占医疗收入的比重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47.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药占比（不含中药饮片）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3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检查和化验收入占医疗收入比重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3.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卫生材料收入占医疗收入比重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3.9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挂号、诊察、床位、治疗、手术和护理收入总和占医疗收入比重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4.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百元医疗收入消耗的卫生材料费用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5.3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533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平均住院日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5.0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533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管理费用率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0.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资产负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42.4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29.75pt;mso-wrap-distance-left:9pt;mso-wrap-distance-right:9pt;mso-wrap-distance-top:0pt;mso-wrap-distance-bottom:0pt;margin-top:4.2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4170"/>
                        <w:gridCol w:w="2745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医疗费用增长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54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22.47%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门诊病人次均医药费用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2.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3518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住院病人人均医药费用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5735.6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门诊病人次均医药费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用增幅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54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-0.24%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3518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住院病人人均医药费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增幅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5.94%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种典型单病种例均费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监测比较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参保患者个人支出比例（逐步降低）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45.17%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保目录外费用比例（逐步降低）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12.97%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654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住院的人次人头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监测比较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17.4%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手术类型构成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监测比较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一级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35.4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二级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42.7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三级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1.3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四级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5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门诊收入占医疗收入的比重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52.79%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住院收入占医疗收入的比重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47.21%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药占比（不含中药饮片）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3.8%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检查和化验收入占医疗收入比重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43.32%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卫生材料收入占医疗收入比重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3.93%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挂号、诊察、床位、治疗、手术和护理收入总和占医疗收入比重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34.18%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百元医疗收入消耗的卫生材料费用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5.3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533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平均住院日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5.0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533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管理费用率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0.64%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资产负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42.4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0:00Z</dcterms:created>
  <dc:creator>a</dc:creator>
  <dc:description/>
  <dc:language>en-US</dc:language>
  <cp:lastModifiedBy>639</cp:lastModifiedBy>
  <cp:lastPrinted>2017-08-14T10:29:00Z</cp:lastPrinted>
  <dcterms:modified xsi:type="dcterms:W3CDTF">2022-04-24T04:10:03Z</dcterms:modified>
  <cp:revision>10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