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ind w:firstLine="28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港口镇第一幼儿园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秋季</w:t>
      </w:r>
      <w:r>
        <w:rPr>
          <w:rFonts w:ascii="宋体" w:hAnsi="宋体" w:cs="宋体"/>
          <w:sz w:val="28"/>
          <w:szCs w:val="28"/>
          <w:lang w:val="en-US" w:eastAsia="zh-CN"/>
        </w:rPr>
        <w:t>新开班</w:t>
      </w:r>
      <w:r>
        <w:rPr>
          <w:rFonts w:ascii="宋体" w:hAnsi="宋体" w:cs="宋体"/>
          <w:sz w:val="28"/>
          <w:szCs w:val="28"/>
        </w:rPr>
        <w:t>招聘岗位及岗位条件一览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798"/>
        <w:gridCol w:w="6433"/>
      </w:tblGrid>
      <w:tr>
        <w:trPr>
          <w:trHeight w:val="82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pacing w:val="8"/>
              </w:rPr>
              <w:t>招聘岗位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pacing w:val="8"/>
              </w:rPr>
              <w:t>聘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pacing w:val="8"/>
              </w:rPr>
              <w:t>人数</w:t>
            </w:r>
          </w:p>
        </w:tc>
        <w:tc>
          <w:tcPr>
            <w:tcW w:w="6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pacing w:val="8"/>
              </w:rPr>
              <w:t>岗位条件</w:t>
            </w:r>
          </w:p>
        </w:tc>
      </w:tr>
      <w:tr>
        <w:trPr>
          <w:trHeight w:val="2010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highlight w:val="none"/>
                <w:lang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专任幼儿教师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highlight w:val="none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专业大专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幼儿园教师资格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性格开朗、具有亲和力、学习能力强、有爱心、耐心、细心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形象气质佳，性别不限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应届毕业生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本科优先，社会人员应具有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以上幼儿园带班工作经验。</w:t>
            </w:r>
          </w:p>
        </w:tc>
      </w:tr>
      <w:tr>
        <w:trPr>
          <w:trHeight w:val="20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音乐（舞蹈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教师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音乐或舞蹈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类专业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大专（或以上）学历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本科优先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考虑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教育类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幼儿园教师资格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优先考虑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专业能力强，性格开朗、具有亲和力、学习能力强、有爱心、耐心、细心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服从幼儿园工作任务安排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形象气质佳，基本功扎实，性别不限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幼儿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节目编排、歌唱、舞蹈编排特长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优先考虑，</w:t>
            </w:r>
          </w:p>
        </w:tc>
      </w:tr>
      <w:tr>
        <w:trPr>
          <w:trHeight w:val="20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highlight w:val="none"/>
                <w:lang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保育员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highlight w:val="none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高中（或以上）学历（含中专及中职）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保育员上岗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性格开朗，善于沟通，懂得照料孩子，爱干净，爱整洁，做事有条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女性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关爱幼儿，性格和善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幼儿园保育工作经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点心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厨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highlight w:val="none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熟悉幼儿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点心制作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，乐于钻研营养膳食，勇于创新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身体健康，无不良嗜好爱干净，爱整洁，做事有条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highlight w:val="none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性别不限，有幼儿园厨房相关工作经验、熟悉制作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中西式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糕点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面点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者优先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持有厨师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或点心师证者优先，熟悉中餐膳食烹饪者优先。</w:t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6:00Z</dcterms:created>
  <dc:creator>Administrator</dc:creator>
  <dc:description/>
  <dc:language>en-US</dc:language>
  <cp:lastModifiedBy>Administrator</cp:lastModifiedBy>
  <cp:lastPrinted>2022-04-18T14:59:00Z</cp:lastPrinted>
  <dcterms:modified xsi:type="dcterms:W3CDTF">2022-04-28T00:5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