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：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中山市公安局南区分局公开招聘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第一期特警队伍人员入围体能测试人员名单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费文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赖少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唐世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赛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帅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程启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冯焯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冯创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冯炜强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龚国泽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何嘉臻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胡翔海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黄爵维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黄穗鑫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李昌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李泽阳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梁嘉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廖家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廖武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刘贵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刘源增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罗志强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罗志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莫荣华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彭伟镔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汤海彬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吴光羽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吴江浩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项光钦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肖家栋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陈达铭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陈德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陈维权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陈志高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程彦淋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翔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何智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黄俊鹏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黄伟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黄衍灏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蓝芝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李中华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连永年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梁思成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刘东明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卢锐铿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郑嘉律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袁亨利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郑东海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麦中必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陈志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廖常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谭杰文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</w:p>
    <w:p>
      <w:pPr>
        <w:pStyle w:val="Normal"/>
        <w:ind w:firstLine="320"/>
        <w:jc w:val="both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尹乾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钟宝华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朱致达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彭勇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聪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陆恒光</w:t>
      </w:r>
    </w:p>
    <w:p>
      <w:pPr>
        <w:pStyle w:val="Normal"/>
        <w:spacing w:lineRule="auto" w:line="33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10:00Z</dcterms:created>
  <dc:creator>greatwall</dc:creator>
  <dc:description/>
  <dc:language>en-US</dc:language>
  <cp:lastModifiedBy>greatwall</cp:lastModifiedBy>
  <dcterms:modified xsi:type="dcterms:W3CDTF">2022-04-29T17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