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已认真阅读项目申报要求，熟知产业扶持专项资金使用的相关规定，且未曾违反专项资金管理相关规定，承诺对申报材料的合法性、真实性负责，保证不虚假申报，同一项目不违规重复申报，并积极配合做好专项资金使用绩效评价，自觉接受专项资金使用合规性检查。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未发生较大及以上重大生产安全和质量事故。若违反上述承诺，同意有关部门将失信违规情况录入相关企业诚信体系，并按相关规定处理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代表（签字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6:00Z</dcterms:created>
  <dc:creator>YOUMAY^-^</dc:creator>
  <dc:description/>
  <dc:language>en-US</dc:language>
  <cp:lastModifiedBy>user</cp:lastModifiedBy>
  <dcterms:modified xsi:type="dcterms:W3CDTF">2022-03-14T18:10:5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