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中山市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社会组织注销清算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95"/>
        <w:gridCol w:w="1620"/>
        <w:gridCol w:w="2175"/>
      </w:tblGrid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名称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业务主管单位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成立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法定代表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住所地址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注销原因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0"/>
                <w:sz w:val="21"/>
                <w:szCs w:val="21"/>
              </w:rPr>
              <w:t>履行</w:t>
            </w:r>
            <w:r>
              <w:rPr>
                <w:rFonts w:ascii="黑体" w:hAnsi="黑体" w:cs="宋体" w:eastAsia="黑体"/>
                <w:bCs/>
                <w:spacing w:val="0"/>
                <w:kern w:val="0"/>
                <w:sz w:val="21"/>
                <w:szCs w:val="21"/>
              </w:rPr>
              <w:t>内部程序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日，经第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届第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>会议名称）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表决通过。</w:t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联系人姓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承诺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在中山市民政局依法登记成立的社会团体、民办非企业单位（社会服务机构）、基金会和慈善组织（法人证书上载明“慈善组织”属性），办理法定代表人变更、注销清算，均由中山市民政局委托会计师事务所开展法定代表人离任审计、注销清算审计。本组织已知悉上述情况。</w:t>
            </w:r>
          </w:p>
          <w:p>
            <w:pPr>
              <w:pStyle w:val="Normal"/>
              <w:spacing w:lineRule="exact" w:line="460"/>
              <w:ind w:firstLine="422"/>
              <w:jc w:val="left"/>
              <w:rPr>
                <w:rFonts w:ascii="仿宋_GB2312" w:hAnsi="仿宋_GB2312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本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组织承诺：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eastAsia="zh-CN"/>
              </w:rPr>
              <w:t>此次审计的材料已全部准备齐全，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在接到受委托会计师事务所通知后</w:t>
            </w:r>
            <w:r>
              <w:rPr>
                <w:rFonts w:cs="宋体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个工作日内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提交审计所需的有关材料，逾期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val="en-US" w:eastAsia="zh-CN"/>
              </w:rPr>
              <w:t>未提交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，视为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  <w:lang w:eastAsia="zh-CN"/>
              </w:rPr>
              <w:t>自愿放弃本次审计服务</w:t>
            </w:r>
            <w:r>
              <w:rPr>
                <w:rFonts w:ascii="仿宋_GB2312" w:hAnsi="仿宋_GB2312" w:cs="宋体"/>
                <w:b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本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组织积极配合受委托会计师事务所依法依规开展审计工作，准确提供真实、可靠的审计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资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料，并承担由此引起的一切法律责任。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150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360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62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日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1:00Z</dcterms:created>
  <dc:creator>许桂烁</dc:creator>
  <dc:description/>
  <dc:language>en-US</dc:language>
  <cp:lastModifiedBy>lenovo</cp:lastModifiedBy>
  <cp:lastPrinted>2020-05-15T08:31:00Z</cp:lastPrinted>
  <dcterms:modified xsi:type="dcterms:W3CDTF">2022-03-01T03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