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中山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南朗街道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  <w:t>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年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公开招聘工作人员笔试成绩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65"/>
        <w:gridCol w:w="1155"/>
        <w:gridCol w:w="1350"/>
        <w:gridCol w:w="1381"/>
        <w:gridCol w:w="884"/>
      </w:tblGrid>
      <w:tr>
        <w:trPr>
          <w:trHeight w:val="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南朗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骨科主治医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01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南朗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心血管内科主治医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0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南朗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吸内科医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01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南朗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症医学科医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南朗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麻醉科医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01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.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南朗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妇产科主治医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01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.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南朗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管护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02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南朗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管护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02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南朗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管护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02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南朗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管护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02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南朗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管护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02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南朗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管护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02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南朗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管护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02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.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南朗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管护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02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5.8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南朗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管护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02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.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南朗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管护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02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.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南朗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管护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02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.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南朗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管护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02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缺考</w:t>
            </w:r>
          </w:p>
        </w:tc>
      </w:tr>
      <w:tr>
        <w:trPr>
          <w:trHeight w:val="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南朗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务科干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03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.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南朗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务科干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03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.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南朗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务科干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03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59:00Z</dcterms:created>
  <dc:creator>Administrator</dc:creator>
  <dc:description/>
  <dc:language>en-US</dc:language>
  <cp:lastModifiedBy>Administrator</cp:lastModifiedBy>
  <dcterms:modified xsi:type="dcterms:W3CDTF">2022-01-19T10:30:02Z</dcterms:modified>
  <cp:revision>2</cp:revision>
  <dc:subject/>
  <dc:title>中山市南朗街道2021年事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