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70" w:before="0" w:after="1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70"/>
        <w:jc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  <w:lang w:eastAsia="zh-CN"/>
        </w:rPr>
        <w:t>废止文件目录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100" w:after="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0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10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570" w:before="0" w:after="28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石岐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社会抚养费征收标准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岐总值班室</cp:lastModifiedBy>
  <dcterms:modified xsi:type="dcterms:W3CDTF">2021-12-13T03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