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中文广旅</w:t>
      </w:r>
      <w:r>
        <w:rPr>
          <w:rFonts w:ascii="仿宋_GB2312" w:hAnsi="仿宋_GB2312" w:eastAsia="仿宋_GB2312"/>
          <w:bCs/>
          <w:sz w:val="32"/>
          <w:szCs w:val="36"/>
          <w:lang w:eastAsia="zh-CN"/>
        </w:rPr>
        <w:t>规</w:t>
      </w:r>
      <w:r>
        <w:rPr>
          <w:rFonts w:eastAsia="仿宋_GB2312"/>
          <w:bCs/>
          <w:sz w:val="32"/>
          <w:szCs w:val="36"/>
        </w:rPr>
        <w:t>〔</w:t>
      </w:r>
      <w:r>
        <w:rPr>
          <w:rFonts w:eastAsia="仿宋_GB2312"/>
          <w:bCs/>
          <w:sz w:val="32"/>
          <w:szCs w:val="36"/>
        </w:rPr>
        <w:t>20</w:t>
      </w:r>
      <w:r>
        <w:rPr>
          <w:rFonts w:eastAsia="仿宋_GB2312"/>
          <w:bCs/>
          <w:sz w:val="32"/>
          <w:szCs w:val="36"/>
          <w:lang w:val="en-US" w:eastAsia="zh-CN"/>
        </w:rPr>
        <w:t>21</w:t>
      </w:r>
      <w:r>
        <w:rPr>
          <w:rFonts w:eastAsia="仿宋_GB2312"/>
          <w:bCs/>
          <w:sz w:val="32"/>
          <w:szCs w:val="36"/>
        </w:rPr>
        <w:t>〕</w:t>
      </w:r>
      <w:r>
        <w:rPr>
          <w:rFonts w:eastAsia="仿宋_GB2312"/>
          <w:bCs/>
          <w:sz w:val="32"/>
          <w:szCs w:val="36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99085</wp:posOffset>
                </wp:positionV>
                <wp:extent cx="576008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w w:val="7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w w:val="78"/>
                                <w:sz w:val="92"/>
                                <w:szCs w:val="92"/>
                              </w:rPr>
                              <w:t>中山市文化广电旅游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.2pt;mso-wrap-distance-left:9.05pt;mso-wrap-distance-right:9.05pt;mso-wrap-distance-top:0pt;mso-wrap-distance-bottom:0pt;margin-top:23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w w:val="78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w w:val="78"/>
                          <w:sz w:val="92"/>
                          <w:szCs w:val="92"/>
                        </w:rPr>
                        <w:t>中山市文化广电旅游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中文广旅</w:t>
      </w:r>
      <w:r>
        <w:rPr>
          <w:rFonts w:ascii="仿宋_GB2312" w:hAnsi="仿宋_GB2312" w:eastAsia="仿宋_GB2312"/>
          <w:bCs/>
          <w:sz w:val="32"/>
          <w:szCs w:val="36"/>
          <w:lang w:eastAsia="zh-CN"/>
        </w:rPr>
        <w:t>函</w:t>
      </w:r>
      <w:r>
        <w:rPr>
          <w:rFonts w:eastAsia="仿宋_GB2312"/>
          <w:bCs/>
          <w:sz w:val="32"/>
          <w:szCs w:val="36"/>
        </w:rPr>
        <w:t>〔</w:t>
      </w:r>
      <w:r>
        <w:rPr>
          <w:rFonts w:eastAsia="仿宋_GB2312"/>
          <w:bCs/>
          <w:sz w:val="32"/>
          <w:szCs w:val="36"/>
        </w:rPr>
        <w:t>20</w:t>
      </w:r>
      <w:r>
        <w:rPr>
          <w:rFonts w:eastAsia="仿宋_GB2312"/>
          <w:bCs/>
          <w:sz w:val="32"/>
          <w:szCs w:val="36"/>
          <w:lang w:val="en-US" w:eastAsia="zh-CN"/>
        </w:rPr>
        <w:t>21</w:t>
      </w:r>
      <w:r>
        <w:rPr>
          <w:rFonts w:eastAsia="仿宋_GB2312"/>
          <w:bCs/>
          <w:sz w:val="32"/>
          <w:szCs w:val="36"/>
        </w:rPr>
        <w:t>〕</w:t>
      </w:r>
      <w:r>
        <w:rPr>
          <w:rFonts w:eastAsia="仿宋_GB2312"/>
          <w:bCs/>
          <w:sz w:val="32"/>
          <w:szCs w:val="36"/>
          <w:lang w:val="en-US" w:eastAsia="zh-CN"/>
        </w:rPr>
        <w:t>11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Cs/>
          <w:sz w:val="20"/>
          <w:szCs w:val="36"/>
          <w:lang w:val="en-US" w:eastAsia="en-US"/>
        </w:rPr>
      </w:pPr>
      <w:r>
        <w:rPr>
          <w:rFonts w:eastAsia="仿宋_GB2312" w:ascii="仿宋_GB2312" w:hAnsi="仿宋_GB2312"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208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4pt" to="439.9pt,10.4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华文中宋;宋体" w:hAnsi="华文中宋;宋体" w:eastAsia="华文中宋;宋体" w:cs="Times New Roman"/>
          <w:b w:val="false"/>
          <w:b w:val="false"/>
          <w:bCs w:val="false"/>
          <w:spacing w:val="-11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《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eastAsia="zh-CN"/>
        </w:rPr>
        <w:t>特色民宿评选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59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1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火炬开发区管委会、翠亨新区管委会，各镇政府、街道办事处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经市政府同意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将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-SA"/>
        </w:rPr>
        <w:t>《中山市特色民宿评选办法》印发给你们，请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596"/>
        <w:textAlignment w:val="auto"/>
        <w:rPr>
          <w:rFonts w:ascii="仿宋_GB2312" w:hAnsi="仿宋_GB2312" w:eastAsia="仿宋_GB2312" w:cs="Times New Roman"/>
          <w:spacing w:val="-11"/>
          <w:sz w:val="32"/>
          <w:lang w:eastAsia="zh-CN"/>
        </w:rPr>
      </w:pPr>
      <w:r>
        <w:rPr>
          <w:rFonts w:ascii="仿宋_GB2312" w:hAnsi="仿宋_GB2312" w:cs="Times New Roman" w:eastAsia="仿宋_GB2312"/>
          <w:spacing w:val="-11"/>
          <w:sz w:val="32"/>
          <w:lang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仿宋_GB2312" w:cs="Times New Roman"/>
          <w:spacing w:val="-11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110" w:hanging="0"/>
        <w:jc w:val="right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110" w:hanging="0"/>
        <w:jc w:val="right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中山市文化广电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旅游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局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066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1"/>
          <w:sz w:val="32"/>
          <w:szCs w:val="32"/>
        </w:rPr>
        <w:t>20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日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192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192"/>
        <w:textAlignment w:val="auto"/>
        <w:rPr>
          <w:rFonts w:ascii="Times New Roman" w:hAnsi="Times New Roman" w:eastAsia="宋体" w:cs="Times New Roma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 xml:space="preserve">（联系人及电话：马军民  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88663063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 xml:space="preserve">）  </w:t>
      </w:r>
    </w:p>
    <w:p>
      <w:pPr>
        <w:pStyle w:val="Normal"/>
        <w:ind w:right="160" w:firstLine="496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br w:type="page"/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山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特色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民宿评选办法</w:t>
      </w:r>
    </w:p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鼓励和规范我市民宿发展，提升民宿服务品质，推动乡村振兴和全域旅游发展，特制定本办法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内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持续经营的民宿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符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民宿经营基本要求（具体条件见《中山市民宿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暂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法》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营规模：民宿单幢建筑客房数量应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间（套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幢建筑层数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层，且建筑面积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未发生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态环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责任事故，未受到行政处罚，无有效质量投诉，遵纪守法、合法经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其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申请资料的真实性负责。</w:t>
      </w:r>
    </w:p>
    <w:p>
      <w:pPr>
        <w:pStyle w:val="Normal"/>
        <w:spacing w:lineRule="exact" w:line="574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程序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文化广电旅游局成立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市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第二季度开展申报和评选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应如实填写《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申请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提交所在镇街进行审核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所在镇街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选初审，对申报主体提供的材料进行审核并在《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申请表》中加具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资料的完整性和规范性进行审核。审核通过的，进入下一步评选程序；审核不通过的，告知申请人原因及处理意见。</w:t>
      </w:r>
    </w:p>
    <w:p>
      <w:pPr>
        <w:pStyle w:val="Normal"/>
        <w:widowControl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中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宿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员会抽取评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包括专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网民和市民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审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从市星级饭店评定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家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市旅游景区质量等级评定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家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随机抽取产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员应来自不同单位，与申报主体无利害关系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）中山市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审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参评单位集中开展评选。评选采用资料审查和现场考察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，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中山市民宿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暂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分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评选，形成评选意见。</w:t>
      </w:r>
    </w:p>
    <w:p>
      <w:pPr>
        <w:pStyle w:val="Normal"/>
        <w:widowControl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结果按得分高低排序，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的民宿拟推荐授予中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宿称号。</w:t>
      </w:r>
    </w:p>
    <w:p>
      <w:pPr>
        <w:pStyle w:val="Normal"/>
        <w:widowControl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结果在中山市文化广电旅游局官网、文旅中山微信公众号公示，公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公示期间收集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重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反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实调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重违规行为的，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评资格。</w:t>
      </w:r>
    </w:p>
    <w:p>
      <w:pPr>
        <w:pStyle w:val="Normal"/>
        <w:widowControl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期结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将没有异议的评选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市文化广电旅游局党组会议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称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一）每年评定一批新的中山市特色民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已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称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动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核不达标的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限期整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达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市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选标准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环境和建筑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环境整洁干净，室外绿化覆盖率高，有停车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方特色餐饮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方生产生活方式活动体验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设施和设备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客房配备必要的家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客房卫生间盥洗、洗浴、厕位布局合理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供应冷热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排水通畅，有防滑防溅措施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充足的照明，有窗帘，隔音效果较好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区域有方便使用的开关和电源插座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与接待规模相匹配的公共区域，配置必要的休闲设施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 w:bidi="ar"/>
        </w:rPr>
        <w:t>通信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置合理完善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IF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覆盖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区域整洁、卫生，相关设施安全有效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登记系统接入公安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Cambria" w:hAnsi="Cambria" w:cs="Cambria" w:eastAsia="仿宋_GB2312"/>
          <w:color w:val="000000"/>
          <w:sz w:val="32"/>
          <w:szCs w:val="32"/>
          <w:lang w:eastAsia="zh-CN"/>
        </w:rPr>
        <w:t>按规范配备必要的消防设施，每间客房</w:t>
      </w:r>
      <w:r>
        <w:rPr>
          <w:rFonts w:ascii="Cambria" w:hAnsi="Cambria" w:cs="Cambria" w:eastAsia="仿宋_GB2312"/>
          <w:color w:val="000000"/>
          <w:sz w:val="32"/>
          <w:szCs w:val="32"/>
        </w:rPr>
        <w:t>应</w:t>
      </w:r>
      <w:r>
        <w:rPr>
          <w:rFonts w:ascii="Cambria" w:hAnsi="Cambria" w:cs="Cambria" w:eastAsia="仿宋_GB2312"/>
          <w:color w:val="000000"/>
          <w:sz w:val="32"/>
          <w:szCs w:val="32"/>
          <w:lang w:eastAsia="zh-CN"/>
        </w:rPr>
        <w:t>配备</w:t>
      </w:r>
      <w:r>
        <w:rPr>
          <w:rFonts w:ascii="Cambria" w:hAnsi="Cambria" w:cs="Cambria" w:eastAsia="仿宋_GB2312"/>
          <w:color w:val="000000"/>
          <w:sz w:val="32"/>
          <w:szCs w:val="32"/>
        </w:rPr>
        <w:t>灭火器</w:t>
      </w:r>
      <w:r>
        <w:rPr>
          <w:rFonts w:ascii="Cambria" w:hAnsi="Cambria" w:cs="Cambria" w:eastAsia="仿宋_GB2312"/>
          <w:color w:val="000000"/>
          <w:sz w:val="32"/>
          <w:szCs w:val="32"/>
          <w:lang w:eastAsia="zh-CN"/>
        </w:rPr>
        <w:t>和逃生防毒面具</w:t>
      </w:r>
      <w:r>
        <w:rPr>
          <w:rFonts w:ascii="Cambria" w:hAnsi="Cambria" w:cs="Cambria" w:eastAsia="仿宋_GB2312"/>
          <w:color w:val="000000"/>
          <w:sz w:val="32"/>
          <w:szCs w:val="32"/>
        </w:rPr>
        <w:t>，在明显部位张贴疏散示意图</w:t>
      </w:r>
      <w:r>
        <w:rPr>
          <w:rFonts w:ascii="Cambria" w:hAnsi="Cambria" w:cs="Cambria" w:eastAsia="仿宋_GB2312"/>
          <w:color w:val="000000"/>
          <w:sz w:val="32"/>
          <w:szCs w:val="32"/>
          <w:lang w:eastAsia="zh-CN"/>
        </w:rPr>
        <w:t>，并做好消防设施维护保养。</w:t>
      </w:r>
    </w:p>
    <w:p>
      <w:pPr>
        <w:pStyle w:val="Normal"/>
        <w:spacing w:lineRule="exact" w:line="574"/>
        <w:ind w:firstLine="640"/>
        <w:rPr>
          <w:rFonts w:ascii="Cambria" w:hAnsi="Cambria" w:eastAsia="仿宋_GB2312" w:cs="Cambria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服务和接待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客房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床上用品、洗漱用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应每客必换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拖鞋、杯具等公用物品应“一客一消毒”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卫生间每天清理不少于一次，无异味、无积水、无污渍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有效的防虫、防蛇、防鼠等措施。接待人员热情好客，穿着整齐清洁，礼仪礼节得当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掌握并熟练应用相应的服务技能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夜间有值班人员或值班电话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供接送服务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供线上预定、支付服务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倡导绿色消费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管理制度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健全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安全主体责任制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落实到位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四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特色和其他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筑外观与周边环境相协调，体现当地特色。文化主题定位明确，建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及装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风格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凸显主题特色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民宿室内环境设计美观，灯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艺术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摆设等体现文化主题特色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绿色植物放置合理。标识标牌设计样式富有美学内涵，识别度高且传播性好，拥有一定的自创品牌知名度和美誉度。民宿主人提供“管家式”服务，能提供民宿自身特色、周边旅游景点、乡村民俗风情及土特产等讲解服务。员工着装与主题文化相适应，具有观赏性、艺术性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具体评分标准详见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奖励方式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特色民宿标准的，授予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称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颁发牌匾并进行宣传报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评选得分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山市特色民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据《中山市文化和旅游产业扶持专项资金管理办法》及《实施细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其他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广电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布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申请表</w:t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评分表</w:t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特色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民宿申请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1635"/>
        <w:gridCol w:w="1605"/>
        <w:gridCol w:w="870"/>
        <w:gridCol w:w="1560"/>
      </w:tblGrid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宿经营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及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色介绍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评准备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情况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介绍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74"/>
              <w:ind w:firstLine="5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（盖章）</w:t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镇街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4"/>
              <w:ind w:firstLine="5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（盖章）</w:t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特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宿评选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委员会</w:t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ind w:firstLine="5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4"/>
              <w:ind w:firstLine="5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（盖章）</w:t>
            </w:r>
          </w:p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380"/>
        <w:gridCol w:w="1080"/>
        <w:gridCol w:w="1180"/>
      </w:tblGrid>
      <w:tr>
        <w:trPr>
          <w:trHeight w:val="389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附件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45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中山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特色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民宿评分表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0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一、环境和建筑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边环境整洁干净，室外绿化覆盖率高，绿植维护较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边有停车场，方便出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边有地方特色餐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1.4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周边有地方生产生活方式活动体验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二、设施和设备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客房配备必要的家具，摆放合理、方便使用、舒适美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客房有舒适的床垫和柔软舒适的床上棉织品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被套、被芯、床单、枕芯、枕套及床衬垫等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及毛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客房有水壶、茶杯和饮用水；有充足的照明，有窗帘，隔音效果较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2.4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方便使用的卫生间，供应冷热水。照明和排风应效果良好，排水通畅，有防滑防溅措施。客房卫生间盥洗、洗浴、厕位布局合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各区域有满足游客需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方便使用的开关和电源插座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通信设施设置合理完善，有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val="en-US" w:eastAsia="zh-CN"/>
              </w:rPr>
              <w:t>覆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2.6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厨房有消毒、冷藏设施，有效使用；有满足游客需求、方便使用的餐饮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与接待规模相匹配的公共区域，配置必要的休闲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.7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住宿登记系统接入公安系统，接待境外游客住宿的在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小时内向当地公安机关报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按规范配备必要的消防设施，每间客房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应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配备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灭火器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和逃生防毒面具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，在明显部位张贴疏散示意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，并做好消防设施维护保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、服务和接待</w:t>
            </w:r>
          </w:p>
        </w:tc>
        <w:tc>
          <w:tcPr>
            <w:tcW w:w="10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各区域整洁、卫生，相关设施安全有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客房床单、被套、枕套、毛巾等应做到每客必换，并能应游客要求提供相应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3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拖鞋、杯具等公用物品应一客一消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4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卫生间每天清理不少于一次，无异味、无积水、无污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5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有效的防虫、防蛇、防鼠等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6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接待人员热情好客，穿着整齐清洁，礼仪礼节得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7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接待人员掌握并熟练应用相应的服务技能，满足游客合理需求，提供相应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8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夜间有值班人员或值班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.9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建立管理制度、服务规范与考核激励机制；对从业人员定期开展业务技能培训和服务管理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.10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落实企业安全主体责任制和岗位责任制，建筑符合消防安全基本要求；应办理公共场所卫生许可证；开展餐饮经营等业务的，有相关食品经营等许可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.1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提供线上预定、支付服务，利用互联网技术宣传、营销，效果良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3.12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有倡导绿色消费、保护生态环境的措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.1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提供接送服务，方便游客抵达和离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四、特色和其他</w:t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1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建筑外观与周边环境相协调，体现当地特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民宿主人有亲和力，游客评价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民宿主人能提供“管家式”服务，能提供周边旅游景点、民宿自身特色、乡村民俗风情及土特产等讲解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4.4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为所在乡村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人员提供就业或发展机会，参与地方或社区公益事业活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4.5 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文化主题定位明确到位，建筑室内外风格突出，形成浓郁主题氛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6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员工着装与主题文化相适应，具有观赏性、艺术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7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民宿灯饰造型有特色，效果良好，配置有民族艺术品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eastAsia="zh-CN"/>
              </w:rPr>
              <w:t>形成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文化氛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8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室内环境设计造型美观，与主题相适应，绿色植物放置合理，环境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9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标识标牌设计样式富有美学内涵，识别度高且传播性好，拥有一定的自创品牌知名度和美誉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4.10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参与地方优秀文化传承、保护和推广活动，定期为游客组织相关活动，有引导游客体验地方特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公开方式：主动公开                                       </w:t>
      </w:r>
    </w:p>
    <w:tbl>
      <w:tblPr>
        <w:tblW w:w="14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>
          <w:trHeight w:val="315" w:hRule="atLeast"/>
        </w:trPr>
        <w:tc>
          <w:tcPr>
            <w:tcW w:w="1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山市文化广电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旅游</w:t>
            </w:r>
            <w:r>
              <w:rPr>
                <w:rFonts w:ascii="仿宋_GB2312" w:hAnsi="仿宋_GB2312" w:eastAsia="仿宋_GB2312"/>
                <w:sz w:val="32"/>
              </w:rPr>
              <w:t xml:space="preserve">局      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印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24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6:00Z</dcterms:created>
  <dc:creator>User</dc:creator>
  <dc:description/>
  <dc:language>en-US</dc:language>
  <cp:lastModifiedBy>梁媛</cp:lastModifiedBy>
  <cp:lastPrinted>2021-11-29T11:28:00Z</cp:lastPrinted>
  <dcterms:modified xsi:type="dcterms:W3CDTF">2021-11-29T06:52:47Z</dcterms:modified>
  <cp:revision>14</cp:revision>
  <dc:subject/>
  <dc:title>中山文化广电新闻出版局安全生产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