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头镇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型糖尿病门诊二次报销资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实施流程图</w:t>
      </w:r>
    </w:p>
    <w:p>
      <w:pPr>
        <w:pStyle w:val="Normal"/>
        <w:ind w:firstLine="440"/>
        <w:rPr>
          <w:rFonts w:ascii="黑体" w:hAnsi="黑体" w:eastAsia="黑体" w:cs="黑体"/>
          <w:bCs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0495</wp:posOffset>
                </wp:positionV>
                <wp:extent cx="4010025" cy="1781175"/>
                <wp:effectExtent l="6985" t="6985" r="1148715" b="29210"/>
                <wp:wrapNone/>
                <wp:docPr id="1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8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申请人提交社保卡、身份证、大一寸相片、本人银行卡或银行存折、疾病诊断证明书、结算单、发票等相关资料，填写《南头镇2型糖尿病门诊二次报销资金补贴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" fillcolor="#4f81bd" stroked="t" o:allowincell="f" style="position:absolute;margin-left:44.25pt;margin-top:11.85pt;width:315.7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申请人提交社保卡、身份证、大一寸相片、本人银行卡或银行存折、疾病诊断证明书、结算单、发票等相关资料，填写《南头镇2型糖尿病门诊二次报销资金补贴申请表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728335</wp:posOffset>
                </wp:positionV>
                <wp:extent cx="4819650" cy="2242185"/>
                <wp:effectExtent l="8255" t="8890" r="698500" b="8255"/>
                <wp:wrapNone/>
                <wp:docPr id="2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242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定点医疗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山市广济医院、南头镇社区卫生服务中心、北帝社区卫生服务站、南城社区卫生服务站、滘心社区卫生服务站、民安社区卫生服务站、将军社区卫生服务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00b0f0" stroked="t" o:allowincell="f" style="position:absolute;margin-left:22.85pt;margin-top:451.05pt;width:379.45pt;height:1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定点医疗机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山市广济医院、南头镇社区卫生服务中心、北帝社区卫生服务站、南城社区卫生服务站、滘心社区卫生服务站、民安社区卫生服务站、将军社区卫生服务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2346960</wp:posOffset>
                </wp:positionV>
                <wp:extent cx="152400" cy="571500"/>
                <wp:effectExtent l="31750" t="40640" r="45720" b="419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upArrow">
                          <a:avLst>
                            <a:gd name="adj1" fmla="val 50000"/>
                            <a:gd name="adj2" fmla="val 93853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3" fillcolor="#c00000" stroked="t" o:allowincell="f" style="position:absolute;margin-left:185.25pt;margin-top:184.8pt;width:11.95pt;height:44.95pt;mso-wrap-style:none;v-text-anchor:middle" type="_x0000_t68"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346960</wp:posOffset>
                </wp:positionV>
                <wp:extent cx="152400" cy="619125"/>
                <wp:effectExtent l="31115" t="19685" r="44450" b="6477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prstGeom prst="downArrow">
                          <a:avLst>
                            <a:gd name="adj1" fmla="val 50000"/>
                            <a:gd name="adj2" fmla="val 101655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#8064a2" stroked="t" o:allowincell="f" style="position:absolute;margin-left:204.75pt;margin-top:184.8pt;width:11.95pt;height:48.7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2407920</wp:posOffset>
                </wp:positionV>
                <wp:extent cx="1038225" cy="361950"/>
                <wp:effectExtent l="19685" t="19050" r="31750" b="41910"/>
                <wp:wrapNone/>
                <wp:docPr id="5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提交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227.25pt;margin-top:189.6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提交资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2407920</wp:posOffset>
                </wp:positionV>
                <wp:extent cx="1038225" cy="361950"/>
                <wp:effectExtent l="19685" t="19050" r="31750" b="41910"/>
                <wp:wrapNone/>
                <wp:docPr id="6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发放补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92.25pt;margin-top:189.6pt;width:8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发放补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692015</wp:posOffset>
                </wp:positionV>
                <wp:extent cx="152400" cy="842010"/>
                <wp:effectExtent l="27305" t="19050" r="40640" b="7874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42040"/>
                        </a:xfrm>
                        <a:prstGeom prst="downArrow">
                          <a:avLst>
                            <a:gd name="adj1" fmla="val 50000"/>
                            <a:gd name="adj2" fmla="val 138239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8064a2" stroked="t" o:allowincell="f" style="position:absolute;margin-left:215.25pt;margin-top:369.45pt;width:11.95pt;height:66.2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4655820</wp:posOffset>
                </wp:positionV>
                <wp:extent cx="156845" cy="777240"/>
                <wp:effectExtent l="29210" t="50800" r="41275" b="4191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77240"/>
                        </a:xfrm>
                        <a:prstGeom prst="upArrow">
                          <a:avLst>
                            <a:gd name="adj1" fmla="val 50000"/>
                            <a:gd name="adj2" fmla="val 123796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c00000" stroked="t" o:allowincell="f" style="position:absolute;margin-left:192.4pt;margin-top:366.6pt;width:12.3pt;height:61.15pt;mso-wrap-style:none;v-text-anchor:middle" type="_x0000_t68"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4813935</wp:posOffset>
                </wp:positionV>
                <wp:extent cx="1428750" cy="720090"/>
                <wp:effectExtent l="19050" t="19050" r="32385" b="41910"/>
                <wp:wrapNone/>
                <wp:docPr id="9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每月上报申请人处方和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61.5pt;margin-top:379.05pt;width:11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每月上报申请人处方和发票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4813935</wp:posOffset>
                </wp:positionV>
                <wp:extent cx="1352550" cy="720090"/>
                <wp:effectExtent l="19050" t="19050" r="32385" b="41910"/>
                <wp:wrapNone/>
                <wp:docPr id="10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下发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249pt;margin-top:379.05pt;width:106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下发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名单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4208145</wp:posOffset>
                </wp:positionV>
                <wp:extent cx="962025" cy="133350"/>
                <wp:effectExtent l="71755" t="25400" r="31750" b="4826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3200"/>
                        </a:xfrm>
                        <a:prstGeom prst="leftArrow">
                          <a:avLst>
                            <a:gd name="adj1" fmla="val 50000"/>
                            <a:gd name="adj2" fmla="val 1805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3" fillcolor="#c0504d" stroked="t" o:allowincell="f" style="position:absolute;margin-left:27.75pt;margin-top:331.35pt;width:75.7pt;height:10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3472815</wp:posOffset>
                </wp:positionV>
                <wp:extent cx="1038225" cy="400050"/>
                <wp:effectExtent l="19685" t="19050" r="31750" b="41910"/>
                <wp:wrapNone/>
                <wp:docPr id="12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27.75pt;margin-top:273.45pt;width:81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审批申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3855720</wp:posOffset>
                </wp:positionV>
                <wp:extent cx="1038225" cy="133350"/>
                <wp:effectExtent l="19685" t="24765" r="89535" b="47625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3200"/>
                        </a:xfrm>
                        <a:prstGeom prst="rightArrow">
                          <a:avLst>
                            <a:gd name="adj1" fmla="val 50000"/>
                            <a:gd name="adj2" fmla="val 194865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#8064a2" stroked="t" o:allowincell="f" style="position:absolute;margin-left:315.75pt;margin-top:303.6pt;width:81.7pt;height:10.45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3312795</wp:posOffset>
                </wp:positionV>
                <wp:extent cx="1123950" cy="419100"/>
                <wp:effectExtent l="19050" t="19050" r="32385" b="41910"/>
                <wp:wrapNone/>
                <wp:docPr id="14" name="椭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核对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6" fillcolor="#9bbb59" stroked="t" o:allowincell="f" style="position:absolute;margin-left:309pt;margin-top:260.8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核对资格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4122420</wp:posOffset>
                </wp:positionV>
                <wp:extent cx="1038225" cy="133350"/>
                <wp:effectExtent l="77470" t="24765" r="31750" b="4762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3200"/>
                        </a:xfrm>
                        <a:prstGeom prst="leftArrow">
                          <a:avLst>
                            <a:gd name="adj1" fmla="val 50000"/>
                            <a:gd name="adj2" fmla="val 19486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c0504d" stroked="t" o:allowincell="f" style="position:absolute;margin-left:315.75pt;margin-top:324.6pt;width:81.7pt;height:10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3989070</wp:posOffset>
                </wp:positionV>
                <wp:extent cx="1038225" cy="133350"/>
                <wp:effectExtent l="19685" t="24765" r="89535" b="4762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3200"/>
                        </a:xfrm>
                        <a:prstGeom prst="rightArrow">
                          <a:avLst>
                            <a:gd name="adj1" fmla="val 50000"/>
                            <a:gd name="adj2" fmla="val 194865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8064a2" stroked="t" o:allowincell="f" style="position:absolute;margin-left:27.75pt;margin-top:314.1pt;width:81.7pt;height:10.45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3017520</wp:posOffset>
                </wp:positionV>
                <wp:extent cx="2286000" cy="1575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5435"/>
                        </a:xfrm>
                        <a:prstGeom prst="rect"/>
                        <a:gradFill rotWithShape="0">
                          <a:gsLst>
                            <a:gs pos="0">
                              <a:srgbClr val="fecf40"/>
                            </a:gs>
                            <a:gs pos="100000">
                              <a:srgbClr val="846c2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南头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型糖尿病门诊二次补贴管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（负责经费补贴的具体实施、统计、汇总、核算和补贴发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等工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CF40" style="position:absolute;rotation:-0;width:180pt;height:124.05pt;mso-wrap-distance-left:9.05pt;mso-wrap-distance-right:9.05pt;mso-wrap-distance-top:0pt;mso-wrap-distance-bottom:0pt;margin-top:237.6pt;mso-position-vertical-relative:text;margin-left:117.75pt;mso-position-horizontal-relative:text">
                <v:fill type="gradient" angle="-180" color2="#846C2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南头镇</w:t>
                      </w:r>
                      <w:r>
                        <w:rPr>
                          <w:rFonts w:eastAsia="仿宋" w:cs="仿宋" w:ascii="仿宋" w:hAnsi="仿宋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型糖尿病门诊二次补贴管理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（负责经费补贴的具体实施、统计、汇总、核算和补贴发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等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735</wp:posOffset>
                </wp:positionH>
                <wp:positionV relativeFrom="paragraph">
                  <wp:posOffset>3076575</wp:posOffset>
                </wp:positionV>
                <wp:extent cx="1290955" cy="1524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5240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南头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型糖尿病门诊二次补贴资金管理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卫健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局、人社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局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公共服务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、财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局、审计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1.65pt;height:120pt;mso-wrap-distance-left:9.05pt;mso-wrap-distance-right:9.05pt;mso-wrap-distance-top:0pt;mso-wrap-distance-bottom:0pt;margin-top:242.25pt;mso-position-vertical-relative:text;margin-left:-83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Cs w:val="21"/>
                        </w:rPr>
                        <w:t>南头镇</w:t>
                      </w:r>
                      <w:r>
                        <w:rPr>
                          <w:rFonts w:eastAsia="仿宋" w:cs="仿宋" w:ascii="仿宋" w:hAnsi="仿宋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Cs w:val="21"/>
                        </w:rPr>
                        <w:t>型糖尿病门诊二次补贴资金管理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卫健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局、人社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局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公共服务办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、财政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分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局、审计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3076575</wp:posOffset>
                </wp:positionV>
                <wp:extent cx="98679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社区居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（滘心、南城、将军、北帝、民安、穗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7.7pt;height:108pt;mso-wrap-distance-left:9.05pt;mso-wrap-distance-right:9.05pt;mso-wrap-distance-top:0pt;mso-wrap-distance-bottom:0pt;margin-top:242.25pt;mso-position-vertical-relative:text;margin-left:41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24"/>
                          <w:szCs w:val="24"/>
                        </w:rPr>
                        <w:t>社区居委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（滘心、南城、将军、北帝、民安、穗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9420</wp:posOffset>
                </wp:positionH>
                <wp:positionV relativeFrom="paragraph">
                  <wp:posOffset>1979295</wp:posOffset>
                </wp:positionV>
                <wp:extent cx="1667510" cy="3105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45pt;mso-wrap-distance-left:9.05pt;mso-wrap-distance-right:9.05pt;mso-wrap-distance-top:0pt;mso-wrap-distance-bottom:0pt;margin-top:155.8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4503420</wp:posOffset>
                </wp:positionV>
                <wp:extent cx="1667510" cy="3105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45pt;mso-wrap-distance-left:9.05pt;mso-wrap-distance-right:9.05pt;mso-wrap-distance-top:0pt;mso-wrap-distance-bottom:0pt;margin-top:354.6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2855</wp:posOffset>
                </wp:positionH>
                <wp:positionV relativeFrom="paragraph">
                  <wp:posOffset>4655820</wp:posOffset>
                </wp:positionV>
                <wp:extent cx="1667510" cy="3105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45pt;mso-wrap-distance-left:9.05pt;mso-wrap-distance-right:9.05pt;mso-wrap-distance-top:0pt;mso-wrap-distance-bottom:0pt;margin-top:366.6pt;mso-position-vertical-relative:text;margin-left:-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8037195</wp:posOffset>
                </wp:positionV>
                <wp:extent cx="1667510" cy="3105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45pt;mso-wrap-distance-left:9.05pt;mso-wrap-distance-right:9.05pt;mso-wrap-distance-top:0pt;mso-wrap-distance-bottom:0pt;margin-top:632.8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8:00Z</dcterms:created>
  <dc:creator>Administrator</dc:creator>
  <dc:description/>
  <dc:language>en-US</dc:language>
  <cp:lastModifiedBy>夏雪</cp:lastModifiedBy>
  <cp:lastPrinted>2021-07-20T15:20:00Z</cp:lastPrinted>
  <dcterms:modified xsi:type="dcterms:W3CDTF">2021-07-20T07:2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3ECD5E9E423AA7DDF19EB4278299</vt:lpwstr>
  </property>
  <property fmtid="{D5CDD505-2E9C-101B-9397-08002B2CF9AE}" pid="3" name="KSOProductBuildVer">
    <vt:lpwstr>2052-11.1.0.10667</vt:lpwstr>
  </property>
</Properties>
</file>