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90"/>
        <w:gridCol w:w="1875"/>
        <w:gridCol w:w="782"/>
        <w:gridCol w:w="1978"/>
        <w:gridCol w:w="1109"/>
        <w:gridCol w:w="1315"/>
        <w:gridCol w:w="1315"/>
        <w:gridCol w:w="993"/>
        <w:gridCol w:w="737"/>
        <w:gridCol w:w="1142"/>
        <w:gridCol w:w="1274"/>
      </w:tblGrid>
      <w:tr>
        <w:trPr>
          <w:trHeight w:val="1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入围体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十三级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412000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201036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20800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90103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201002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5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婚姻登记中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十级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412000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20100224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靖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20103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201008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201027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希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9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201052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总成绩及入围体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0:00Z</dcterms:created>
  <dc:creator>任佳</dc:creator>
  <dc:description/>
  <dc:language>en-US</dc:language>
  <cp:lastModifiedBy>罗嘉泳</cp:lastModifiedBy>
  <cp:lastPrinted>2021-11-13T19:16:00Z</cp:lastPrinted>
  <dcterms:modified xsi:type="dcterms:W3CDTF">2021-11-13T11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