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听证会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399"/>
        <w:gridCol w:w="1501"/>
        <w:gridCol w:w="27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性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工作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年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职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通信地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邮政编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身份证号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报名类别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仿宋_GB2312"/>
                <w:sz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听证代表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□听证旁听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eastAsia="zh-CN"/>
              </w:rPr>
              <w:t>参加听证会主要理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相关附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职业或相关资质（如专家）的证明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br/>
              <w:t>2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br/>
              <w:t>3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说明：此表仅供申请参加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《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广东省首台（套）重大技术装备推广应用指导目录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年版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》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征求意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稿）听证会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纬福</cp:lastModifiedBy>
  <dcterms:modified xsi:type="dcterms:W3CDTF">2021-11-02T0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