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面试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3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</w:tblGrid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报到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验证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签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考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分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领取成绩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7:00Z</dcterms:created>
  <dc:creator>张翠媚</dc:creator>
  <dc:description/>
  <dc:language>en-US</dc:language>
  <cp:lastModifiedBy>张翠媚</cp:lastModifiedBy>
  <dcterms:modified xsi:type="dcterms:W3CDTF">2021-10-28T07:40:1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