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普通高校毕业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登记表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民身份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口簿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证书、学位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其它有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取得国（境）外学历、学位人员须出具教育部所属的相关机构的学历、学位认证函及有关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在参加服务基层项目，或服务期满且考核合格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内的人员，需提供有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非最高学历专业报考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须提供符合招聘岗位专业要求的毕业证书、学位证书及最高学历的毕业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相近专业报考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须提供毕业证书、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未尽事宜请参阅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应届毕业生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表：基本材料清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kern w:val="0"/>
          <w:sz w:val="34"/>
          <w:szCs w:val="34"/>
          <w:lang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kern w:val="0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kern w:val="0"/>
          <w:sz w:val="44"/>
          <w:szCs w:val="44"/>
          <w:lang w:val="en-US" w:eastAsia="zh-CN"/>
        </w:rPr>
        <w:t>基本材料清单及要求</w:t>
      </w: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3277"/>
        <w:gridCol w:w="4341"/>
        <w:gridCol w:w="855"/>
      </w:tblGrid>
      <w:tr>
        <w:trPr>
          <w:trHeight w:val="5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事业单位公开招聘报名登记表（原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打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承诺”栏须本人亲笔签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反面均需复印，提供原件核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簿首页及本人信息页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户口的，可提供复印件（需所在单位加盖组织公章并注明“与原件一致”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集体户口的，需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、学位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原件核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研究生学历报考的，本科阶段的学历、学位证书也需一并提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（境）外学历、学位认证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认证函为电子版本，可直接提供打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为纸质材料，则提交复印件，并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服务基层项目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原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近专业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课程成绩单（须教务处盖章）、院校出具的课程对比情况说明及毕业院校设置专业的依据等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提交的证明材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原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微软简标宋;宋体" w:hAnsi="微软简标宋;宋体" w:eastAsia="微软简标宋;宋体" w:cs="微软简标宋;宋体"/>
          <w:kern w:val="0"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微软简标宋;宋体" w:hAnsi="微软简标宋;宋体" w:eastAsia="仿宋_GB2312" w:cs="微软简标宋;宋体"/>
          <w:kern w:val="2"/>
          <w:sz w:val="32"/>
          <w:szCs w:val="32"/>
          <w:lang w:val="en-US" w:eastAsia="zh-CN"/>
        </w:rPr>
      </w:pPr>
      <w:r>
        <w:rPr>
          <w:rFonts w:eastAsia="仿宋_GB2312" w:cs="微软简标宋;宋体" w:ascii="微软简标宋;宋体" w:hAnsi="微软简标宋;宋体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1:00Z</dcterms:created>
  <dc:creator>MC SYSTEM</dc:creator>
  <dc:description/>
  <dc:language>en-US</dc:language>
  <cp:lastModifiedBy>邓海波</cp:lastModifiedBy>
  <cp:lastPrinted>2021-10-29T11:19:00Z</cp:lastPrinted>
  <dcterms:modified xsi:type="dcterms:W3CDTF">2024-03-12T01:02:32Z</dcterms:modified>
  <cp:revision>2</cp:revision>
  <dc:subject/>
  <dc:title>资格复审须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