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w w:val="100"/>
          <w:kern w:val="0"/>
          <w:sz w:val="32"/>
          <w:szCs w:val="32"/>
          <w:highlight w:val="none"/>
          <w:lang w:eastAsia="en-US"/>
        </w:rPr>
      </w:pPr>
      <w:r>
        <w:rPr>
          <w:rFonts w:eastAsia="仿宋_GB2312;仿宋" w:cs="Times New Roman" w:ascii="Times New Roman" w:hAnsi="Times New Roman"/>
          <w:color w:val="000000"/>
          <w:spacing w:val="-6"/>
          <w:w w:val="1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rPr>
          <w:rFonts w:ascii="Times New Roman" w:hAnsi="Times New Roman" w:eastAsia="方正小标宋简体;方正舒体" w:cs="Times New Roman"/>
          <w:color w:val="000000"/>
          <w:spacing w:val="-6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pacing w:val="-6"/>
          <w:w w:val="100"/>
          <w:kern w:val="0"/>
          <w:sz w:val="44"/>
          <w:szCs w:val="44"/>
          <w:lang w:eastAsia="zh-CN"/>
        </w:rPr>
        <w:t>关于石岐街道</w:t>
      </w:r>
      <w:r>
        <w:rPr>
          <w:rFonts w:eastAsia="方正小标宋简体;方正舒体" w:cs="Times New Roman" w:ascii="Times New Roman" w:hAnsi="Times New Roman"/>
          <w:color w:val="000000"/>
          <w:spacing w:val="-6"/>
          <w:w w:val="1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方正舒体"/>
          <w:color w:val="000000"/>
          <w:spacing w:val="-6"/>
          <w:w w:val="100"/>
          <w:kern w:val="0"/>
          <w:sz w:val="44"/>
          <w:szCs w:val="44"/>
          <w:lang w:eastAsia="zh-CN"/>
        </w:rPr>
        <w:t>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color w:val="000000"/>
          <w:spacing w:val="-6"/>
          <w:w w:val="100"/>
          <w:kern w:val="0"/>
          <w:sz w:val="44"/>
          <w:szCs w:val="32"/>
        </w:rPr>
      </w:pPr>
      <w:r>
        <w:rPr>
          <w:rFonts w:eastAsia="楷体_GB2312;楷体" w:cs="Times New Roman" w:ascii="Times New Roman" w:hAnsi="Times New Roman"/>
          <w:color w:val="000000"/>
          <w:spacing w:val="-6"/>
          <w:w w:val="1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rPr>
          <w:rFonts w:ascii="Times New Roman" w:hAnsi="Times New Roman" w:eastAsia="楷体_GB2312;楷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6"/>
          <w:w w:val="100"/>
          <w:kern w:val="0"/>
          <w:szCs w:val="32"/>
          <w:lang w:eastAsia="zh-CN"/>
        </w:rPr>
        <w:t>石岐街道</w:t>
      </w:r>
      <w:r>
        <w:rPr>
          <w:rFonts w:ascii="Times New Roman" w:hAnsi="Times New Roman" w:cs="Times New Roman" w:eastAsia="楷体_GB2312;楷体"/>
          <w:color w:val="000000"/>
          <w:spacing w:val="-6"/>
          <w:w w:val="100"/>
          <w:kern w:val="0"/>
          <w:szCs w:val="32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862"/>
        <w:jc w:val="both"/>
        <w:rPr>
          <w:rFonts w:ascii="Times New Roman" w:hAnsi="Times New Roman" w:eastAsia="创艺简标宋;方正舒体" w:cs="Times New Roman"/>
          <w:color w:val="000000"/>
          <w:spacing w:val="-6"/>
          <w:w w:val="100"/>
          <w:kern w:val="0"/>
          <w:sz w:val="44"/>
          <w:szCs w:val="44"/>
        </w:rPr>
      </w:pPr>
      <w:r>
        <w:rPr>
          <w:rFonts w:eastAsia="创艺简标宋;方正舒体" w:cs="Times New Roman" w:ascii="Times New Roman" w:hAnsi="Times New Roman"/>
          <w:color w:val="000000"/>
          <w:spacing w:val="-6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both"/>
        <w:rPr>
          <w:rFonts w:ascii="Times New Roman" w:hAnsi="Times New Roman" w:eastAsia="楷体_GB2312;楷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市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textAlignment w:val="baseline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，石岐街道全面贯彻党的十九大和十九届二中、三中、四中、五中全会精神，以习近平新时代中国特色社会主义思想为指导，紧紧围绕市委、市政府和街道党工委、办事处的各项重点工作部署，坚持稳中求进工作总基调，严格依法理财、坚持统筹兼顾、强化财政收支监测和风险防控，全力保障疫情防控和做好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六稳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工作、落实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六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任务，兜牢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三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底线，较好地完成了全年各项工作任务。现将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石岐街道办事处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预算执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黑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  <w:lang w:eastAsia="zh-CN"/>
        </w:rPr>
        <w:t>本街道</w:t>
      </w: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财政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一）财政收入执行情况。</w:t>
      </w:r>
      <w:r>
        <w:rPr>
          <w:rFonts w:eastAsia="楷体_GB2312;楷体"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街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总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1779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般公共预算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283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调整后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90.9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567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9.7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其中：税收分成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97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非税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11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税收分成收入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8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8.8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；非税收入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85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2.4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受新冠疫情影响物业租金收入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上级部门补助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953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11.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83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.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疫情期间上级专项转移支付收入的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政府性基金预算收入（含上级补助基金收入）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7976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0.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5174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84.7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国有土地使用权出让收入的大幅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按有关规定动用预算稳定调节基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70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动用后预算稳定调节基金余额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96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调入资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64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主要是国有土地使用权出让收入、专户收入和代管账户的结转结余资金调入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二）财政支出完成情况。</w:t>
      </w:r>
      <w:r>
        <w:rPr>
          <w:rFonts w:eastAsia="楷体_GB2312;楷体"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街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总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1492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其中：一般公共预算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520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2.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943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7.8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；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政府性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基金预算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535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1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0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.8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主要是土地出让收入安排支出的减少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；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调出资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437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般公共预算支出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般公共服务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471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7.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73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.4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主要是在编人员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经费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公共安全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311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3.4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8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.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教育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145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8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436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主要是落实在职教师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两个不低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科学技术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33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9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6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9.7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受经济环境影响满足发放条件的产业发展扶持资金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文化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旅游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体育与传媒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4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8.6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社会保障和就业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406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16.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214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1.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退休人员待遇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卫生健康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18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6.4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37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9.6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新冠疫情期间抗疫支出、医院设备购置等增加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red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节能环保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77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3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3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6.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主要是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生态补偿资金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在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清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城乡社区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77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7.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53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7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主要是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对总部经济区建设前期费用以及物业购置的支出较大，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支出回落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red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农林水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99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8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7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5.2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主要是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政策性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扶贫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导致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同期基数较高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资源勘探信息等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4.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5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上级专项转移支付补助经费支出的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住房保障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主要是上级专项转移支付补助经费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的增加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粮油物资储备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3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.9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灾害防治及应急管理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完成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调整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同比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增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0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上级专项转移支付补助经费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的增加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汇总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街道各预算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单位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三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经费财政拨款总额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其中因公务接待费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、公务用车费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（包括：公务用车运行维护费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和公务用车购置费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）。因公出国（境）费用比去年预算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；公务接待费比去年预算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减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3.3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各单位严格执行党政机关国内公务接待管理相关规定，严控接待范围，厉行勤俭节约；公务用车购置费比去年减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降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3.7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办事处更新公务车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抬高基数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；公务用车运行维护费比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去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幅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2.4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，主要是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公务车数量增加导致运行维护费的增加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街道已按照有关规定推进预算公开，加大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三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经费信息公开力度，进一步提高部门预算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三）政府债务情况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截至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0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底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街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无政府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黑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二、预算平衡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街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般公共预算收入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5283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加上级补助收入、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动用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预算稳定调节基金及调入资金等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8520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再加上年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转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65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合计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4168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；减一般公共预算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3520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转下年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48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本街道政府性基金预算收入（含上级补助收入）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976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，加上年结余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，减政府性基金预算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535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调出资金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4373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后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终结余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黑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三、预备费使用及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一）预备费使用情况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年本街道安排预备费预算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05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，其中调整至一般公共服务支出用于老党员和困难党员补贴、两新组织党建指导员工作补贴等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公共安全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教育支出用于民办代课教师生活困难补助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社会保障和就业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用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高龄老人津贴、残疾人津贴补贴、城乡最低生活保障金、长者饭堂建设等民生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71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卫生健康支出用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新冠肺炎疫情防控、医疗救助、预防接种门诊建设等突发疫情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494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节能环保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用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河涌黑臭水体整治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2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城乡社区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用于土地征收补偿、规划编制等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34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；调整至农林水支出用于美丽田园建设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6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二）预算调整情况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仿宋_GB2312;仿宋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般公共预算调整情况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街道一般公共预算总支出由年初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2687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调整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4994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调增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3075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剔除不属于预算调整事项的新增上级转移支付支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3936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等情况后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街道一般公共预算支出调增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9139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主要用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增加教育经费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支出，离退休人员慰问费、高龄老人津贴等社会保障支出，新冠疫情抗疫支出、医院设备购置等卫生健康支出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仿宋_GB2312;仿宋" w:cs="Times New Roman"/>
          <w:color w:val="000000"/>
          <w:spacing w:val="-6"/>
          <w:w w:val="100"/>
          <w:kern w:val="0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政府性基金预算调整情况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街道政府性基金总支出从年初的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6371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调整为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7975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调增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6047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，剔除不属于预算调整事项的上级转移支付支出调减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1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等情况后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本街道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政府性基金预算支出调增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16258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主要用于调入一般公共预算弥补收支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outlineLvl w:val="0"/>
        <w:rPr>
          <w:rFonts w:ascii="Times New Roman" w:hAnsi="Times New Roman" w:eastAsia="黑体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w w:val="100"/>
          <w:kern w:val="0"/>
          <w:szCs w:val="32"/>
        </w:rPr>
        <w:t>四、重点收支完成情况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020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，石岐街道财政预算坚持统筹兼顾、量入为出，有效利用各类资金资源资产，依法依规积极组织收入，合理安排预算支出规模，严控新增支出。紧紧围绕中央和省、市、街道的重大战略部署安排预算，重点投向街道内经济社会发展和疫情防控的重点领域和关键环节，兜牢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三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底线。具体执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一）挖潜增收，依法依规组织财政收入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是强化税收收入组织落实。不折不扣落实减税降费政策，对冲企业经营困难，积极涵养税源；同时加强街道经济运行情况分析研判，大力挖潜，把握整体经济稳步回暖的契机，依法依规抓好税收收入组织工作。二是科学谋划街道各项资产资源。合理规划盘活土地资源和其他资产资源，加大盘活整合力度，增加创收能力和变现能力，积极发挥国有企业在街道经济社会发展中的平台作用。三是不断增强医疗卫生服务能力，提升执法部门执法水平，增加医疗、执法等非税收入，多渠道、多方位争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二）调整支出结构，保障重点项目支出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是积极支持企业复工复产。疫情期间指导街道企业做好疫情防护，调动各方资源为企业复工复产提供口罩、消毒水、测温枪等抗疫物资，落实疫情期间租金减免政策、贷款贴息政策等惠企政策，共渡难关。二是大力推进岐江新城石岐总部经济区建设。积极推进岐江新城石岐总部经济区项目补充协议签订、概算调整等工作，为富力中心、农商银行总部大厦建设项目等顺利推进提供助力，结合街道产业发展规划，主动对接意向投资企业，以项目吸引更多优质项目落户石岐，增强产业发展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三）改善民生，提高基本公共服务水平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8"/>
        <w:ind w:left="0" w:firstLine="622"/>
        <w:jc w:val="both"/>
        <w:rPr>
          <w:rFonts w:ascii="Times New Roman" w:hAnsi="Times New Roman" w:eastAsia="仿宋_GB2312;仿宋" w:cs="Times New Roman"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是兜牢民生保障底线。落实最低生活保障制度，大力推进居家养老服务中心建设和长者饭堂建设，对困难群众信息实施动态管理核查，为辖区双底家庭、特困人员、残疾人、孤寡老人提供精准有效的服务。二是继续加大力度保障教育文化事业发展。做好校园翻新改造、教学设备购置、义务教育学校扩建扩班等工作，不断改善学校办学条件，提高教学质量，积极推进特色学校建设，提升学校文化内涵。三是发展智慧公安，提高街道治理水平。深化公安防控体系建设，加强路面巡逻，加大视频监控、</w:t>
      </w: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DNA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实验室、智侦平台建设等公安治理信息化项目投入力度，有力维护社会治安秩序和提高执法办案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8"/>
        <w:ind w:left="0" w:firstLine="622"/>
        <w:jc w:val="both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-6"/>
          <w:w w:val="100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</w:rPr>
        <w:t>（四）强化监管，提高财政资金使用效益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w w:val="1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8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一是强化预算管理和收支分析，改善收入质量，实现应收尽收；落实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三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要求，优化财政支出结构，继续压缩一般性支出。二是推进财政管理一体化建设，充分利用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大数据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等信息化手段，确保政府财务报告、财务集中核算系统、资产管理信息系统、全过程绩效管理等各项财政改革工作稳步推进。三是强化财政监督职能。根据存在的问题及时修订各项财政财务管理制度，指导各部门积极建立和完善内部控制制度，堵塞制度漏洞，确保财政资金安全，提高资金使用效益。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四是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推进绩效管理，提高财政资金使用效益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按照市财政局的统一部署，抽取部分项目开展事前评审和事后评价工作，建立动态评价调整机制，及时清理退出政策到期、绩效低下的政策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8"/>
        <w:ind w:left="0" w:firstLine="622"/>
        <w:jc w:val="both"/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100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年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石岐街道将继续坚持以习近平新时代中国特色社会主义思想为指导，紧紧围绕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中央、省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的决策部署和市委、市政府的工作部署，紧密联系财政改革发展实际，坚持稳中求进工作总基调，统筹推进稳增长、促改革、调结构、惠民生、防风险工作，找准工作定位，理清工作思路，明确工作举措，为中山实现新的战略定位和建设和谐美好石岐作出应有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8"/>
        <w:ind w:left="0" w:firstLine="622"/>
        <w:jc w:val="both"/>
        <w:rPr/>
      </w:pP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</w:rPr>
        <w:t>专此报告，请予审议</w:t>
      </w:r>
      <w:r>
        <w:rPr>
          <w:rFonts w:ascii="Times New Roman" w:hAnsi="Times New Roman" w:cs="Times New Roman"/>
          <w:color w:val="000000"/>
          <w:spacing w:val="-6"/>
          <w:w w:val="100"/>
          <w:kern w:val="0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napToGrid w:val="fals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spacing w:val="-6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Courier New"/>
      <w:spacing w:val="0"/>
      <w:kern w:val="2"/>
      <w:sz w:val="21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9:00Z</dcterms:created>
  <dc:creator>Administrator</dc:creator>
  <dc:description/>
  <dc:language>en-US</dc:language>
  <cp:lastModifiedBy>F</cp:lastModifiedBy>
  <cp:lastPrinted>2021-08-26T23:18:00Z</cp:lastPrinted>
  <dcterms:modified xsi:type="dcterms:W3CDTF">2021-10-19T02:26:36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