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（二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）食品药品监管领域基层政务公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  <w:lang w:eastAsia="zh-CN"/>
        </w:rPr>
        <w:t>事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标准目录</w:t>
      </w:r>
    </w:p>
    <w:tbl>
      <w:tblPr>
        <w:tblW w:w="1548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2129"/>
        <w:gridCol w:w="1770"/>
        <w:gridCol w:w="1635"/>
        <w:gridCol w:w="1666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社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（含特殊食品经营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镇级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由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镇级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组织的化妆品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outlineLvl w:val="7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官方微信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政府网站     ■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官方微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政府网站     ■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官方微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政府网站     ■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官方微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44055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106</cp:lastModifiedBy>
  <dcterms:modified xsi:type="dcterms:W3CDTF">2020-12-17T08:28:10Z</dcterms:modified>
  <cp:revision>0</cp:revision>
  <dc:subject/>
  <dc:title>（二十三）食品药品监管领域基层政务公开事项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