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ind w:left="0" w:right="332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二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一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）安全生产领域基层政务公开标准目录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</w:rPr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99"/>
        <w:gridCol w:w="960"/>
        <w:gridCol w:w="2151"/>
        <w:gridCol w:w="2587"/>
        <w:gridCol w:w="1538"/>
        <w:gridCol w:w="1065"/>
        <w:gridCol w:w="1002"/>
        <w:gridCol w:w="538"/>
        <w:gridCol w:w="605"/>
        <w:gridCol w:w="582"/>
        <w:gridCol w:w="723"/>
        <w:gridCol w:w="772"/>
      </w:tblGrid>
      <w:tr>
        <w:trPr>
          <w:trHeight w:val="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92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镇、街级</w:t>
            </w:r>
          </w:p>
        </w:tc>
      </w:tr>
      <w:tr>
        <w:trPr>
          <w:trHeight w:val="5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法律法规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与安全生产有关的法律、法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应急管理部门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政府网站  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部门和地方规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与安全生产有关的部门和地方规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应急管理部门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其他可以公开的与安全生产有关的政策文件，包括改革方案、发展规划、专项规划、工作计划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应急管理部门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重大决策草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涉及管理相对人切身利益、需社会广泛知晓的重要改革方案等重大决策，决策前向社会公开决策草案、决策依据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应急管理部门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11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重大决策草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涉及管理相对人切身利益、需社会广泛知晓的重要改革方案等重大决策，决策前向社会公开决策草案、决策依据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应急管理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政府网站 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重要会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通过会议讨论作出重要改革方案等重大决策时，经党组研究认为有必要公开讨论决策过程的会议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提前一周发通知邀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应急管理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政府网站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重要会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通过会议讨论作出重要改革方案等重大决策时，经党组研究认为有必要公开讨论决策过程的会议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提前一周发通知邀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应急管理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政府网站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7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征集采纳社会公众意见情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重大决策草案公布后征集到的社会公众意见情况、采纳与否情况及理由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征求意见时对外公布的时限内公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应急管理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政府网站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b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29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隐患管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重大隐患排查、挂牌督办及其整改情况，安全生产举报电话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安全生产法》、《政府信息公开条例》、《中共中央 国务院关于推进安全生产领域改革发展的意见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应急管理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政府网站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11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应急管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承担处置主责、非敏感的应急信息，包括事故灾害类预警信息、事故信息、事故后采取的应急处置措施和应对结果等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政府信息公开条例》、《突发事件应对法》、《关于全面加强政务公开工作的意见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应急管理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政府网站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7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动态信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业务工作动态、安全生产执法检查动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按进展情况及时公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应急管理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政府网站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79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安全生产预警提示信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气象及灾害预警信息            不同时段、不同领域安全生产提示信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信息形成后及时公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应急管理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政府网站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b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11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重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领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财政资金信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预算、决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 xml:space="preserve"> “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三公”经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安全生产专项资金使用等财政资金信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《政府信息公开条例》、《国务院关于深化预算管理制度改革的决定》、《国务院办公厅关于进一步推进预算公开工作意见的通知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按中央要求时限公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应急管理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政府网站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10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重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领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政府采购信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本单位采购实施情况相关信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《政府信息公开条例》、《国务院关于深化预算管理制度改革的决定》、中办、国办印发《关于进一步推进预算公开工作的意见》的通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按进展情况及时公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应急管理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政府网站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7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办事纪律和监督管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本单位的办事纪律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,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受理投诉、举报、信访的途径等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按进展情况及时公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应急管理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政府网站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9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重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领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检查和巡查发现安全监管监察问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检查和巡查发现的、并要求向社会公开的问题及整改落实情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按进展情况及时公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应急管理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政府网站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ZX1</dc:creator>
  <dc:description/>
  <dc:language>en-US</dc:language>
  <cp:lastModifiedBy>123</cp:lastModifiedBy>
  <dcterms:modified xsi:type="dcterms:W3CDTF">2020-10-30T08:24:50Z</dcterms:modified>
  <cp:revision>0</cp:revision>
  <dc:subject/>
  <dc:title>（二十一）安全生产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