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十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公共文化服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艺表演团体设立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营业性演出审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行政权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体演员、个体演出经纪人备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需要提交的全部材料目录及办理情况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体演员、个体演出经纪人备案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行政权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演出场所经营单位备案、变更、延续、补证、注销 （补证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需要提交的全部材料目录及办理情况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演出场所经营单位备案证明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其他行政权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艺术品经营单位备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需要提交的全部材料目录及办理情况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行政许可法》、《政府信息公开条例》、《营业性演出管理条例》、《文化部关于落实“先照后证”改进文化市场行政审批工作的通知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和旅游行政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■公开查阅点     ■政务服务中心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06</cp:lastModifiedBy>
  <dcterms:modified xsi:type="dcterms:W3CDTF">2020-10-30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