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六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市政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工程行政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工程行政主管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工程行政主管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绿化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人民政府城市绿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人民政府城市绿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中山市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1</dc:creator>
  <dc:description/>
  <dc:language>en-US</dc:language>
  <cp:lastModifiedBy>106</cp:lastModifiedBy>
  <dcterms:modified xsi:type="dcterms:W3CDTF">2020-11-03T09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