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0"/>
          <w:lang w:eastAsia="zh-CN"/>
        </w:rPr>
        <w:t>（十四）中山市西区街道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0"/>
        </w:rPr>
        <w:t>国有土地上房屋征收与补偿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260"/>
        <w:gridCol w:w="1440"/>
        <w:gridCol w:w="1080"/>
        <w:gridCol w:w="720"/>
        <w:gridCol w:w="709"/>
        <w:gridCol w:w="551"/>
        <w:gridCol w:w="720"/>
        <w:gridCol w:w="597"/>
        <w:gridCol w:w="84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街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社区（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村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）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项目符合公共利益的相关材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土地利用总体规划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城乡总体规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山市自然资源局政务公开标准目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山市自然资源局或市政府指定的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山市自然资源局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山市自然资源局政务公开标准目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山市自然资源局或市政府指定的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山市自然资源局政务公开标准目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山市自然资源局或市政府指定的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被征收范围内公告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山市自然资源局政务公开标准目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山市自然资源局或市政府指定的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被征收范围内公告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有土地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山市自然资源局政务公开标准目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山市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山市政府门户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中山市自然资源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被征收范围内公告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房地产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山市自然资源局政务公开标准目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山市自然资源局或市政府指定的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被征收范围内公告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山市自然资源局政务公开标准目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山市自然资源局或市政府指定的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被征收范围内公告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山市自然资源局政务公开标准目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山市自然资源局或市政府指定的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被征收范围内公告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有土地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山市自然资源局政务公开标准目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山市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被征收范围内公告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/>
          <w:b/>
          <w:b/>
          <w:sz w:val="30"/>
          <w:szCs w:val="30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/>
          <w:b/>
          <w:b/>
          <w:sz w:val="30"/>
          <w:szCs w:val="30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/>
          <w:b/>
          <w:b/>
          <w:sz w:val="30"/>
          <w:szCs w:val="30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/>
          <w:b/>
          <w:b/>
          <w:sz w:val="30"/>
          <w:szCs w:val="30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30"/>
          <w:szCs w:val="30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b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ZX1</dc:creator>
  <dc:description/>
  <dc:language>en-US</dc:language>
  <cp:lastModifiedBy>106</cp:lastModifiedBy>
  <dcterms:modified xsi:type="dcterms:W3CDTF">2020-12-15T03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