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中山市西区街道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城乡规划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800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街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市、镇详细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脱密后的文本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图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管理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■两微一端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■政府服务中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106</cp:lastModifiedBy>
  <dcterms:modified xsi:type="dcterms:W3CDTF">2020-12-15T03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