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中山市社会组织扶持发展专项资金管理办法（修订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851"/>
        <w:gridCol w:w="6420"/>
        <w:gridCol w:w="1575"/>
        <w:gridCol w:w="2769"/>
      </w:tblGrid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eastAsia="zh-CN"/>
              </w:rPr>
              <w:t>单位（部门）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提出修改意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采纳情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不采纳原因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坦洲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第三章第九条第（九）点“指导社会工作有效开展”建议修改为“指导组织业务有效开展”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采纳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市场监督管理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南区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五桂山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民众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三乡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板芙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委组织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宣传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统战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委政法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委网信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外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编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老干部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教体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公安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财政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人社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文广旅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审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金融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国家安全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税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商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生态环境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交通运输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农业农村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卫健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自然资源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科技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发改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工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国人民银行中山市中心支行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中级人民法院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总工会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团市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残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工商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社科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文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妇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科协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火炬开发区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石岐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区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西区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南朗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沙溪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涌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黄圃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南头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凤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阜沙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三角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神湾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榄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古镇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横栏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港口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社会公众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收到反馈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4:00Z</dcterms:created>
  <dc:creator>锦云</dc:creator>
  <dc:description/>
  <dc:language>en-US</dc:language>
  <cp:lastModifiedBy>黄泳珊</cp:lastModifiedBy>
  <cp:lastPrinted>2019-04-28T15:15:00Z</cp:lastPrinted>
  <dcterms:modified xsi:type="dcterms:W3CDTF">2021-10-13T07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E01DC8341C1B7D64E1FFBFA97A2</vt:lpwstr>
  </property>
  <property fmtid="{D5CDD505-2E9C-101B-9397-08002B2CF9AE}" pid="3" name="KSOProductBuildVer">
    <vt:lpwstr>2052-11.1.0.10938</vt:lpwstr>
  </property>
</Properties>
</file>