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61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0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0"/>
        </w:rPr>
        <w:t>小榄镇国有土地上房屋征收与补偿政务公开标准目录</w:t>
      </w:r>
    </w:p>
    <w:tbl>
      <w:tblPr>
        <w:tblW w:w="13830" w:type="dxa"/>
        <w:jc w:val="center"/>
        <w:tblInd w:w="0" w:type="dxa"/>
        <w:tblLayout w:type="fixed"/>
        <w:tblCellMar>
          <w:top w:w="28" w:type="dxa"/>
          <w:left w:w="51" w:type="dxa"/>
          <w:bottom w:w="28" w:type="dxa"/>
          <w:right w:w="51" w:type="dxa"/>
        </w:tblCellMar>
      </w:tblPr>
      <w:tblGrid>
        <w:gridCol w:w="510"/>
        <w:gridCol w:w="510"/>
        <w:gridCol w:w="510"/>
        <w:gridCol w:w="3118"/>
        <w:gridCol w:w="3175"/>
        <w:gridCol w:w="1417"/>
        <w:gridCol w:w="680"/>
        <w:gridCol w:w="680"/>
        <w:gridCol w:w="510"/>
        <w:gridCol w:w="680"/>
        <w:gridCol w:w="510"/>
        <w:gridCol w:w="510"/>
        <w:gridCol w:w="510"/>
        <w:gridCol w:w="510"/>
      </w:tblGrid>
      <w:tr>
        <w:trPr>
          <w:tblHeader w:val="true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村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法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家层面法规政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《国有土地上房屋征收与补偿条例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《国有土地上房屋征收评估办法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《关于推进国有土地上房屋征收与补偿信息公开工作的实施意见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《关于进一步加强国有土地上房屋征收与补偿信息公开工作的通知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《中山市国有土地上房屋征收补偿办法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《中山市人民政府关于中山市公益性项目用地征收补偿的实施意见》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小榄镇人民政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政府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网站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项目社会稳定风险评估报告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有土地上房屋征收与补偿条例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小榄镇人民政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入户调查通知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房屋调查结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房屋认定结果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有土地上房屋征收与补偿条例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有土地上房屋征收评估办法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关于推进国有土地上房屋征收与补偿信息公开工作的实施意见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关于进一步加强国有土地上房屋征收与补偿信息公开工作的通知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小榄镇人民政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被征收范围内公告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80" w:hanging="18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根据公众意见修改情况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有土地上房屋征收与补偿条例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关于推进国有土地上房屋征收与补偿信息公开工作的实施意见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关于进一步加强国有土地上房屋征收与补偿信息公开工作的通知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小榄镇人民政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被征收范围内公告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房地产分户初步评估结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有土地上房屋征收与补偿条例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有土地上房屋征收评估办法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关于推进国有土地上房屋征收与补偿信息公开工作的实施意见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关于进一步加强国有土地上房屋征收与补偿信息公开工作的通知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小榄镇人民政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被征收范围内公示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项目分户补偿结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有土地上房屋征收与补偿条例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关于推进国有土地上房屋征收与补偿信息公开工作的实施意见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关于进一步加强国有土地上房屋征收与补偿信息公开工作的通知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小榄镇人民政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被征收范围内公示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6:00Z</dcterms:created>
  <dc:creator>吴诗娜</dc:creator>
  <dc:description/>
  <dc:language>en-US</dc:language>
  <cp:lastModifiedBy>何耀雄</cp:lastModifiedBy>
  <dcterms:modified xsi:type="dcterms:W3CDTF">2020-12-21T03:10:26Z</dcterms:modified>
  <cp:revision>1</cp:revision>
  <dc:subject/>
  <dc:title>中山市农村集体土地征收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